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7803" w:leader="none"/>
        </w:tabs>
        <w:rPr/>
      </w:pPr>
      <w:r>
        <w:rPr/>
        <w:object w:dxaOrig="9804" w:dyaOrig="11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7.4pt;margin-top:10.85pt;width:37.45pt;height:41.9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743696295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350</wp:posOffset>
            </wp:positionH>
            <wp:positionV relativeFrom="paragraph">
              <wp:posOffset>137795</wp:posOffset>
            </wp:positionV>
            <wp:extent cx="1216025" cy="474345"/>
            <wp:effectExtent l="0" t="0" r="0" b="0"/>
            <wp:wrapTight wrapText="bothSides">
              <wp:wrapPolygon edited="0">
                <wp:start x="-120" y="0"/>
                <wp:lineTo x="-120" y="21078"/>
                <wp:lineTo x="21600" y="2107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-862330</wp:posOffset>
                </wp:positionV>
                <wp:extent cx="4269740" cy="324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324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Bezodstpw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działu w warsztatach plastycznych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estiwal z martwą naturą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zgłoszenia do  12 III 2018, tel. 32 277 54 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YSUJ Z NAMI” 2018 (imię i nazwisko ucznia, wiek, klas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LUJ Z NAMI” 2018 ( imię i nazwisko ucznia, wiek, kla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……………………………………………………………………3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  i nazwisko opiekuna / opiekunów ( lub osoby dorosłej zajmującej się amatorsko twórczością plastycz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……………………………………………………………………2……………………………………………………………………3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adresowe placówki/szkoły/klubu ( adres, nr telefonu, e- mia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255.85pt;mso-wrap-distance-left:9.05pt;mso-wrap-distance-right:9.05pt;mso-wrap-distance-top:0pt;mso-wrap-distance-bottom:0pt;margin-top:-67.9pt;mso-position-vertical-relative:text;margin-left:-21.4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RTA ZGŁOSZENIA</w:t>
                      </w:r>
                    </w:p>
                    <w:p>
                      <w:pPr>
                        <w:pStyle w:val="Bezodstpw"/>
                        <w:ind w:left="6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działu w warsztatach plastycznych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estiwal z martwą naturą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rmin zgłoszenia do  12 III 2018, tel. 32 277 54 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„</w:t>
                      </w:r>
                      <w:r>
                        <w:rPr>
                          <w:sz w:val="16"/>
                          <w:szCs w:val="16"/>
                        </w:rPr>
                        <w:t xml:space="preserve">RYSUJ Z NAMI” 2018 (imię i nazwisko ucznia, wiek, klas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MALUJ Z NAMI” 2018 ( imię i nazwisko ucznia, wiek, klas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>2……………………………………………………………………3 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ię  i nazwisko opiekuna / opiekunów ( lub osoby dorosłej zajmującej się amatorsko twórczością plastyczną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……………………………………………………………………2……………………………………………………………………3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ne adresowe placówki/szkoły/klubu ( adres, nr telefonu, e- mia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13335</wp:posOffset>
                </wp:positionV>
                <wp:extent cx="426085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ESTIWAL Z MARWĄ NATUR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YSUJ Z NAMI I MALUJ Z NA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RZEC – MAJ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08pt;mso-wrap-distance-left:9.05pt;mso-wrap-distance-right:9.05pt;mso-wrap-distance-top:0pt;mso-wrap-distance-bottom:0pt;margin-top:1.0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ESTIWAL Z MARWĄ NATUR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YSUJ Z NAMI I MALUJ Z NAM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RZEC – MAJ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Bezodstpw"/>
        <w:tabs>
          <w:tab w:val="clear" w:pos="708"/>
          <w:tab w:val="left" w:pos="111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wraz z adresem i numerem telefonu</w:t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Bezodstpw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Bezodstpw"/>
        <w:tabs>
          <w:tab w:val="clear" w:pos="708"/>
          <w:tab w:val="left" w:pos="10905" w:leader="none"/>
        </w:tabs>
        <w:rPr/>
      </w:pPr>
      <w:r>
        <w:rPr/>
        <w:tab/>
        <w:t xml:space="preserve">         </w:t>
      </w:r>
    </w:p>
    <w:p>
      <w:pPr>
        <w:pStyle w:val="Bezodstpw"/>
        <w:tabs>
          <w:tab w:val="clear" w:pos="708"/>
          <w:tab w:val="right" w:pos="14004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04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0395</wp:posOffset>
            </wp:positionH>
            <wp:positionV relativeFrom="paragraph">
              <wp:posOffset>17780</wp:posOffset>
            </wp:positionV>
            <wp:extent cx="2449830" cy="232537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76" t="12733" r="2138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Bezodstpw"/>
        <w:tabs>
          <w:tab w:val="clear" w:pos="708"/>
          <w:tab w:val="left" w:pos="11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236220</wp:posOffset>
                </wp:positionV>
                <wp:extent cx="4271010" cy="3144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Bezodstpw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działu w konkurs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estiwal z martwą naturą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zgłoszenia do  30 marca 2018, tel. 32 277 54 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YSUJ Z NAMI” 2018  (imię i nazwisko ucznia, wiek, kla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LUJ Z NAMI” 2018 ( imię i nazwisko ucznia, wiek, kla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……………………………………………………………………3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  i nazwisko opiekuna / opiekunów ( lub osoby dorosłej zajmującej się amatorsko twórczością plastycz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……………………………………………………………………2……………………………………………………………………3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adresowe placówki/ szkoły/ klubu ( adres, nr telefonu, e-mai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247.6pt;mso-wrap-distance-left:9.05pt;mso-wrap-distance-right:9.05pt;mso-wrap-distance-top:0pt;mso-wrap-distance-bottom:0pt;margin-top:18.6pt;mso-position-vertical-relative:text;margin-left:-21.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ARTA ZGŁOSZENIA</w:t>
                      </w:r>
                    </w:p>
                    <w:p>
                      <w:pPr>
                        <w:pStyle w:val="Bezodstpw"/>
                        <w:ind w:left="6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działu w konkurs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estiwal z martwą naturą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rmin zgłoszenia do  30 marca 2018, tel. 32 277 54 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„</w:t>
                      </w:r>
                      <w:r>
                        <w:rPr>
                          <w:sz w:val="16"/>
                          <w:szCs w:val="16"/>
                        </w:rPr>
                        <w:t>RYSUJ Z NAMI” 2018  (imię i nazwisko ucznia, wiek, klas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MALUJ Z NAMI” 2018 ( imię i nazwisko ucznia, wiek, klas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>1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……………………………………………………………………3 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ię  i nazwisko opiekuna / opiekunów ( lub osoby dorosłej zajmującej się amatorsko twórczością plastyczną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……………………………………………………………………2……………………………………………………………………3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ne adresowe placówki/ szkoły/ klubu ( adres, nr telefonu, e-mai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75565</wp:posOffset>
                </wp:positionV>
                <wp:extent cx="3911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nerz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rząd Miejski w Zabrzu                                                           Szkoła Podstawowa nr 30 w Rudzie Ślą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72pt;mso-wrap-distance-left:9.05pt;mso-wrap-distance-right:9.05pt;mso-wrap-distance-top:0pt;mso-wrap-distance-bottom:0pt;margin-top:5.9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nerz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Urząd Miejski w Zabrzu                                                           Szkoła Podstawowa nr 30 w Rudzie Ślą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116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385445</wp:posOffset>
                </wp:positionV>
                <wp:extent cx="4269740" cy="660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e konkur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Popularyzacja działań plastycznych wśród dzieci i młodzieży i dorosłych rozwijanie świadomości rodzajów plastycznej wypowiedzi (malarstwo, rysunek), możliwość konfrontacji różnych umiejętności i postaw twórczych, obserwacja rozwoju zdolności plastycznych dzieci i młodzieży, oraz możliwość konfrontacji różnych środowisk twórcz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rganizat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OPP- 4 „Centrum Edukacji Twórczej” w Zabrzu. ul. Korczoka 98,                                    41-806 Zabrze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tel. (032) 277 54 81,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18"/>
                                  <w:u w:val="none"/>
                                </w:rPr>
                                <w:t>opp4@opp4.zabrze.pl</w:t>
                              </w:r>
                            </w:hyperlink>
                            <w:r>
                              <w:rPr>
                                <w:sz w:val="20"/>
                                <w:szCs w:val="18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18"/>
                                  <w:u w:val="none"/>
                                </w:rPr>
                                <w:t>www.opp4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runki formalne, Kryteria oceny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Konkurs „Rysuj z nami”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ysunki  powinny być wykonane w dowolnej technice  rysunkowej (ołówek, pastel, węgiel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z zachowaniem monochromatycznośc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(biel i czerń oraz odcienie szarości) Prace powinny być wykonane na podłożu papierowym                      w dowolnym formacie nie mniejszym niż A4 i nie większym niż A0.                        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Konkurs „Maluj z nami”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Obrazki powinny być wykonane w technice malarskiej ze względów organizacyjnych mile widziane zastosowanie pasteli </w:t>
                            </w:r>
                            <w:r>
                              <w:rPr>
                                <w:szCs w:val="20"/>
                              </w:rPr>
                              <w:t xml:space="preserve">tłustych lub suchych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(prosimy nie używać farb olejnych)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Prace powinny być wykonane na papierze – umożliwiającym oprawę pod szkłem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w formacie dowolnym,  lecz nie mniejszym niż A4 i nie większym niż A0.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u w:val="single"/>
                              </w:rPr>
                              <w:t xml:space="preserve">JURY BĘDZIE ZWRACAĆ UWAGĘ  NA :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dywidualny charakter pracy, zaangażowane uczestników, samodzielne wykonanie dzieła oraz oryginalne rozwiązania plastyczne. Prace niewykonane podczas konkursu lub  zespołowe i te, które nie spełniają wymogów formalnych nie będą podlegały ocenie jurorów.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Materiały do pracy (w trakcie konkursu i warsztatów)  papier, podkłady, narzędzia rysunkowe i malarskie orz farby  uczestnicy  przynoszą sami,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organizator zapewnia przestrzeń do rysowania oraz obiekty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w postaci martwych natur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165" w:leader="none"/>
                              </w:tabs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2pt;height:520.2pt;mso-wrap-distance-left:9.05pt;mso-wrap-distance-right:9.05pt;mso-wrap-distance-top:0pt;mso-wrap-distance-bottom:0pt;margin-top:-30.3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le konkurs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Popularyzacja działań plastycznych wśród dzieci i młodzieży i dorosłych rozwijanie świadomości rodzajów plastycznej wypowiedzi (malarstwo, rysunek), możliwość konfrontacji różnych umiejętności i postaw twórczych, obserwacja rozwoju zdolności plastycznych dzieci i młodzieży, oraz możliwość konfrontacji różnych środowisk twórcz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rganizato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OPP- 4 „Centrum Edukacji Twórczej” w Zabrzu. ul. Korczoka 98,                                    41-806 Zabrze,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 xml:space="preserve">tel. (032) 277 54 81,  e-mail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0"/>
                            <w:szCs w:val="18"/>
                            <w:u w:val="none"/>
                          </w:rPr>
                          <w:t>opp4@opp4.zabrze.pl</w:t>
                        </w:r>
                      </w:hyperlink>
                      <w:r>
                        <w:rPr>
                          <w:sz w:val="20"/>
                          <w:szCs w:val="18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szCs w:val="18"/>
                            <w:u w:val="none"/>
                          </w:rPr>
                          <w:t>www.opp4.zabrze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runki formalne, Kryteria oceny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Konkurs „Rysuj z nami”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ysunki  powinny być wykonane w dowolnej technice  rysunkowej (ołówek, pastel, węgiel)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z zachowaniem monochromatyczności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 xml:space="preserve">(biel i czerń oraz odcienie szarości) Prace powinny być wykonane na podłożu papierowym                      w dowolnym formacie nie mniejszym niż A4 i nie większym niż A0.                        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Konkurs „Maluj z nami”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Obrazki powinny być wykonane w technice malarskiej ze względów organizacyjnych mile widziane zastosowanie pasteli </w:t>
                      </w:r>
                      <w:r>
                        <w:rPr>
                          <w:szCs w:val="20"/>
                        </w:rPr>
                        <w:t xml:space="preserve">tłustych lub suchych </w:t>
                      </w:r>
                      <w:r>
                        <w:rPr>
                          <w:sz w:val="20"/>
                          <w:szCs w:val="18"/>
                        </w:rPr>
                        <w:t xml:space="preserve"> (prosimy nie używać farb olejnych)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Prace powinny być wykonane na papierze – umożliwiającym oprawę pod szkłem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w formacie dowolnym,  lecz nie mniejszym niż A4 i nie większym niż A0.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sz w:val="20"/>
                          <w:szCs w:val="18"/>
                          <w:u w:val="single"/>
                        </w:rPr>
                        <w:t xml:space="preserve">JURY BĘDZIE ZWRACAĆ UWAGĘ  NA :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ndywidualny charakter pracy, zaangażowane uczestników, samodzielne wykonanie dzieła oraz oryginalne rozwiązania plastyczne. Prace niewykonane podczas konkursu lub  zespołowe i te, które nie spełniają wymogów formalnych nie będą podlegały ocenie jurorów.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Materiały do pracy (w trakcie konkursu i warsztatów)  papier, podkłady, narzędzia rysunkowe i malarskie orz farby  uczestnicy  przynoszą sami,  </w:t>
                      </w:r>
                      <w:r>
                        <w:rPr>
                          <w:sz w:val="20"/>
                          <w:szCs w:val="18"/>
                        </w:rPr>
                        <w:t>organizator zapewnia przestrzeń do rysowania oraz obiekty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w postaci martwych natur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165" w:leader="none"/>
                        </w:tabs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-461645</wp:posOffset>
                </wp:positionV>
                <wp:extent cx="4260850" cy="667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67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145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Uczestnicy   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145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Do konkursu zapraszamy wszystkich uczniów ze szkół podstawowych, gimnazjów, szkół średnich, szkół specjalnych,  placówek wychowania pozaszkolnego, domów kultury oraz szkół o profilu plastycznym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oraz osoby dorosłe zajmujące się amatorską twórczością plastyczną i nauczyciele którzy chcieliby pogłębić swoje umiejętności z zakresu sztuki lub pedagogiki sztuki.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Liczba miejsc jest ograniczona, więc prosimy o zgłoszenie nie więcej niż 3 osób w każdej kategorii  (razem 6 osób)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rmin i miejsce imprezy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Warsztaty Plastyczne: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Konkurs poprzedzony jest warsztatami z rysunku i  malarstwa.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la dzieci ze szkół podstawowych oraz młodzieży gimnazjalnej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 dniu 20 marca 2018 roku od godziny 10 do 12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Dla młodzieży licealnej oraz osób dorosłych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dniu 19 marca 2018r od godziny 10 – 12  i  17- 19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Liczba miejsc jest ograniczona, więc prosimy o zgłoszenie nie więcej niż 3 osób w każdej kategorii  (razem 6 osób)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Zgłoszenie do konkursu następuje poprzez dostarczenie  do organizatora karty zgłoszeniowej  ( lub wysłania faxem) do dnia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2 III 2018r. (nie decyduje data stempl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pocztowego</w:t>
                            </w:r>
                            <w:r>
                              <w:rPr>
                                <w:b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KONKURS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zorganizowany zostanie w budynku SP nr 30 ul Chryzantem10 w Rudzie Śląskiej (aula) w dniu 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10 IV 2018r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w godzinach 10.00 – 13.00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).  Zgłoszenie do konkursu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następuje poprzez dostarczenie  do organizatora karty zgłoszeniowej  ( lub wysłania faxem)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do dnia  30 III 2018r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. (nie decyduje data stempla pocztowego).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Prace powstałe podczas konkursu przechodzą na własność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organizatora.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O wynikach  konkursu i  terminie rozdania  nagród  laureaci zostaną powiadomieni telefonicznie lub za pomocą e-maila. Uroczyste wręczenie  nagród będzie jednocześnie  wernisażem  prac laureatów. Wszystkie informacje jak i nagrodzone prace  będą publikowane na stronie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18"/>
                                </w:rPr>
                                <w:t>www.opp4.zabrze.pl</w:t>
                              </w:r>
                            </w:hyperlink>
                            <w:r>
                              <w:rPr>
                                <w:sz w:val="20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390" w:leader="none"/>
                              </w:tabs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SERDECZNIE ZAPRASZAM DO UDZIAŁU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9390" w:leader="none"/>
                              </w:tabs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Koordynator projektu: Iwa Kruczkowska – Król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8850" w:leader="none"/>
                                <w:tab w:val="left" w:pos="913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Do konkursu zapraszamy wszystkich uczniów ze szkó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525.85pt;mso-wrap-distance-left:9.05pt;mso-wrap-distance-right:9.05pt;mso-wrap-distance-top:0pt;mso-wrap-distance-bottom:0pt;margin-top:-36.3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tabs>
                          <w:tab w:val="clear" w:pos="708"/>
                          <w:tab w:val="left" w:pos="8145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Uczestnicy   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145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Do konkursu zapraszamy wszystkich uczniów ze szkół podstawowych, gimnazjów, szkół średnich, szkół specjalnych,  placówek wychowania pozaszkolnego, domów kultury oraz szkół o profilu plastycznym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oraz osoby dorosłe zajmujące się amatorską twórczością plastyczną i nauczyciele którzy chcieliby pogłębić swoje umiejętności z zakresu sztuki lub pedagogiki sztuki. </w:t>
                      </w:r>
                      <w:r>
                        <w:rPr>
                          <w:sz w:val="20"/>
                          <w:szCs w:val="18"/>
                        </w:rPr>
                        <w:t>Liczba miejsc jest ograniczona, więc prosimy o zgłoszenie nie więcej niż 3 osób w każdej kategorii  (razem 6 osób)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rmin i miejsce imprezy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Warsztaty Plastyczne: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/>
                      </w:pPr>
                      <w:r>
                        <w:rPr/>
                        <w:t>Konkurs poprzedzony jest warsztatami z rysunku i  malarstwa.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/>
                      </w:pPr>
                      <w:r>
                        <w:rPr/>
                        <w:t>Dla dzieci ze szkół podstawowych oraz młodzieży gimnazjalnej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w dniu 20 marca 2018 roku od godziny 10 do 12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/>
                      </w:pPr>
                      <w:r>
                        <w:rPr/>
                        <w:t xml:space="preserve">Dla młodzieży licealnej oraz osób dorosłych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dniu 19 marca 2018r od godziny 10 – 12  i  17- 19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sz w:val="20"/>
                          <w:szCs w:val="18"/>
                        </w:rPr>
                        <w:t>Liczba miejsc jest ograniczona, więc prosimy o zgłoszenie nie więcej niż 3 osób w każdej kategorii  (razem 6 osób).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 xml:space="preserve">Zgłoszenie do konkursu następuje poprzez dostarczenie  do organizatora karty zgłoszeniowej  ( lub wysłania faxem) do dnia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12 III 2018r. (nie decyduje data stempla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pocztowego</w:t>
                      </w:r>
                      <w:r>
                        <w:rPr>
                          <w:b/>
                          <w:sz w:val="24"/>
                        </w:rPr>
                        <w:t>).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KONKURS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zorganizowany zostanie w budynku SP nr 30 ul Chryzantem10 w Rudzie Śląskiej (aula) w dniu 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10 IV 2018r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w godzinach 10.00 – 13.00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).  Zgłoszenie do konkursu</w:t>
                      </w:r>
                      <w:r>
                        <w:rPr>
                          <w:sz w:val="20"/>
                          <w:szCs w:val="18"/>
                        </w:rPr>
                        <w:t xml:space="preserve"> następuje poprzez dostarczenie  do organizatora karty zgłoszeniowej  ( lub wysłania faxem)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do dnia  30 III 2018r</w:t>
                      </w:r>
                      <w:r>
                        <w:rPr>
                          <w:sz w:val="20"/>
                          <w:szCs w:val="18"/>
                        </w:rPr>
                        <w:t>. (nie decyduje data stempla pocztowego).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Prace powstałe podczas konkursu przechodzą na własność</w:t>
                      </w:r>
                      <w:r>
                        <w:rPr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organizatora.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O wynikach  konkursu i  terminie rozdania  nagród  laureaci zostaną powiadomieni telefonicznie lub za pomocą e-maila. Uroczyste wręczenie  nagród będzie jednocześnie  wernisażem  prac laureatów. Wszystkie informacje jak i nagrodzone prace  będą publikowane na stronie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18"/>
                          </w:rPr>
                          <w:t>www.opp4.zabrze.pl</w:t>
                        </w:r>
                      </w:hyperlink>
                      <w:r>
                        <w:rPr>
                          <w:sz w:val="20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390" w:leader="none"/>
                        </w:tabs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SERDECZNIE ZAPRASZAM DO UDZIAŁU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9390" w:leader="none"/>
                        </w:tabs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18"/>
                        </w:rPr>
                        <w:t>Koordynator projektu: Iwa Kruczkowska – Król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8850" w:leader="none"/>
                          <w:tab w:val="left" w:pos="9135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0"/>
                          <w:szCs w:val="18"/>
                        </w:rPr>
                        <w:t>Do konkursu zapraszamy wszystkich uczniów ze szkó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1114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ind w:left="11388" w:firstLine="648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</w:t>
      </w:r>
    </w:p>
    <w:p>
      <w:pPr>
        <w:pStyle w:val="Bezodstpw"/>
        <w:tabs>
          <w:tab w:val="clear" w:pos="708"/>
          <w:tab w:val="left" w:pos="11655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Bezodstpw"/>
        <w:tabs>
          <w:tab w:val="clear" w:pos="708"/>
          <w:tab w:val="left" w:pos="111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39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1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opp4@opp4.zabrze.pl" TargetMode="External"/><Relationship Id="rId7" Type="http://schemas.openxmlformats.org/officeDocument/2006/relationships/hyperlink" Target="http://www.opp4.zabrze.pl/" TargetMode="External"/><Relationship Id="rId8" Type="http://schemas.openxmlformats.org/officeDocument/2006/relationships/hyperlink" Target="mailto:opp4@opp4.zabrze.pl" TargetMode="External"/><Relationship Id="rId9" Type="http://schemas.openxmlformats.org/officeDocument/2006/relationships/hyperlink" Target="http://www.opp4.zabrze.pl/" TargetMode="External"/><Relationship Id="rId10" Type="http://schemas.openxmlformats.org/officeDocument/2006/relationships/hyperlink" Target="http://www.opp4.zabrze.pl/" TargetMode="External"/><Relationship Id="rId11" Type="http://schemas.openxmlformats.org/officeDocument/2006/relationships/hyperlink" Target="http://www.opp4.zabrze.pl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9:00Z</dcterms:created>
  <dc:creator>Iwa Kruczkowska</dc:creator>
  <dc:description/>
  <dc:language>en-US</dc:language>
  <cp:lastModifiedBy>Admin</cp:lastModifiedBy>
  <cp:lastPrinted>2018-02-20T14:27:00Z</cp:lastPrinted>
  <dcterms:modified xsi:type="dcterms:W3CDTF">2018-02-20T13:29:00Z</dcterms:modified>
  <cp:revision>2</cp:revision>
  <dc:subject/>
  <dc:title>KARTA ZGŁOSZENIA</dc:title>
</cp:coreProperties>
</file>