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i zgod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nstruktora/uczestnika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Turnieju </w:t>
      </w:r>
      <w:r>
        <w:rPr/>
        <w:t xml:space="preserve"> </w:t>
      </w:r>
      <w:r>
        <w:rPr>
          <w:b/>
          <w:bCs/>
        </w:rPr>
        <w:t xml:space="preserve">„(Nie) Łam się” 2018 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</w:t>
      </w:r>
      <w:r>
        <w:rPr/>
        <w:t xml:space="preserve">..........……………………………………………………………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sz w:val="18"/>
          <w:szCs w:val="18"/>
        </w:rPr>
        <w:t xml:space="preserve">Imię i nazwisk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Zgodnie z ustawą z 29 sierpnia 1997 roku o ochronie danych osobowych wyrażam zgodę/                          nie wyrażam zgody (niepotrzebne skreślić)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rzetwarzanie moich danych osobowych przez ORGANIZATORA Ognisko Pracy Pozaszkolnej nr 4 w Zabrzu „Centrum Edukacji Twórczej” przy ul. Korczoka 98. </w:t>
      </w:r>
    </w:p>
    <w:p>
      <w:pPr>
        <w:pStyle w:val="Normal"/>
        <w:jc w:val="both"/>
        <w:rPr/>
      </w:pPr>
      <w:r>
        <w:rPr/>
        <w:t xml:space="preserve">Zostałem/am poinformowany/a, że podanie danych osobowych jest dobrowolne, ale ich niepodanie uniemożliwia udział w Turnieju. </w:t>
      </w:r>
    </w:p>
    <w:p>
      <w:pPr>
        <w:pStyle w:val="Normal"/>
        <w:jc w:val="both"/>
        <w:rPr/>
      </w:pPr>
      <w:r>
        <w:rPr/>
        <w:t xml:space="preserve">Zostałem/łam poinformowany/a, że mam prawo wglądu do moich danych osobowych, a także żądania ich poprawiania lub usuni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- wykorzystanie mojego wizerunku przez ORGANIZATORA na materiałach reklamowych promujących projekt (np. zdjęcia, nagrania z Turnieju),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- przesyłanie mi informacji o niniejszym konkursie oraz o konkursach i innych przedsięwzięciach organizowanych w przyszłości przez ORGANIZATORA pocztą elektroniczną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(data i podpis instruktora/ uczestnika Turnieju)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imy o dostarczenie tego oświadczenia  wraz z kartą zgłoszenia lub podczas rejestracji przed Turniejem lub Warsztatami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59:00Z</dcterms:created>
  <dc:creator>Admin</dc:creator>
  <dc:description/>
  <cp:keywords/>
  <dc:language>en-US</dc:language>
  <cp:lastModifiedBy>Admin</cp:lastModifiedBy>
  <dcterms:modified xsi:type="dcterms:W3CDTF">2018-03-06T16:16:00Z</dcterms:modified>
  <cp:revision>3</cp:revision>
  <dc:subject/>
  <dc:title/>
</cp:coreProperties>
</file>