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PROTOKÓ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osiedzenia jury konkursu </w:t>
        <w:br/>
        <w:t>„Zabrzańska psitulowa przygoda św. Mikołaja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firstLine="357"/>
        <w:rPr/>
      </w:pPr>
      <w:r>
        <w:rPr>
          <w:rFonts w:cs="Times New Roman" w:ascii="Times New Roman" w:hAnsi="Times New Roman"/>
          <w:sz w:val="24"/>
          <w:szCs w:val="24"/>
        </w:rPr>
        <w:t>Dnia 29 listopada 2023 roku w siedzibie Ogniska Pracy Pozaszkolnej nr 4 „Centrum Edukacji Twórczej” przy ul. Korczoka 98 w Zabrzu miało miejsce posiedzenie jury konkursu „Zabrzańska psitulowa przygoda św. Mikołaja” w składzie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Mikusz-Oslislo – przewodnicząc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Chu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kurs wypłynęło 57 prac z 10 placówek oświatowych: SP 6 w Zabrzu, SP 7 w Zabrzu, SP 8 w Zabrzu, SP 18 w Zabrzu, SP 22 w Zabrzu, Sp 30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brzu, SP 36 w Zabrzu, SP 43 </w:t>
        <w:br/>
        <w:t>w Zabrzu, SP 39 Specjalna w Zabrzu, Ognisko Pracy Pozaszkolnej nr 4 „Centrum Edukacji Twórczej” w Zabrz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przyznało następujące nagrody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kategorii wiekowej SP kl. I-III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Oskar Bruch, SP 6 w Zabrzu, tytuł „Alex i św. Mikołaj”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Liliana Chraścina, SP 18 w Zabrzu, tytuł „Mikołaj w schronisku”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Filip Lewandowski, SP 18 w Zabrzu, tytuł „Kociaki z Mikołajem”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Kamil Kies, SP Specjalna nr 39 w Zabrzu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II miejsce Paweł Grzeganek, SP 7 w Zabrzu, tytuł „Pomocna łapa”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tegorii wiekowej SP kl. IV-VI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Hanna Pilch, SP 43 w Zabrzu, tytuł „Świąteczna niespodzianka”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Kamila Daniec, SP 43 w Zabrzu, tytuł „Dobry uczynek św. Mikołaja”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Wiktoria Korzeniowska, SP 43 w Zabrzu, tytuł „Pierwsze święta w schronisku Psitulmnie”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Maja Chudy, SP 43 w Zabrzu, tytuł „Święta w Psitulu”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 Krzysztof Prusiński, SP Specjalna 39 w Zabrzu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tegorii wiekowej SP kl. VII-VIII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Emilia Andrecka, SP 18 w Zabrzu, tytuł „Świąteczne spełnienie marzeń”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Arletta Gajda, SP Specjalna nr 39 w Zabrzu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Bartłomiej Szablicki, SP 43 w Zabrzu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Aniela Szkoda, SP 43 w Zabrzu, tytuł „Zabrzańska psitulowa przygoda św. Mikołaja”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wia Szymcz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Wingdings" w:hAnsi="Wingdings" w:eastAsia="Calibri" w:cs="Wingdings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9:00Z</dcterms:created>
  <dc:creator>User</dc:creator>
  <dc:description/>
  <dc:language>en-US</dc:language>
  <cp:lastModifiedBy>User</cp:lastModifiedBy>
  <dcterms:modified xsi:type="dcterms:W3CDTF">2023-11-29T10:39:00Z</dcterms:modified>
  <cp:revision>1</cp:revision>
  <dc:subject/>
  <dc:title/>
</cp:coreProperties>
</file>