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PROTOKÓŁ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Posiedzenia jury uczniowskiego konkursu </w:t>
        <w:br/>
        <w:t>„Zabrzańska psitulowa przygoda św. Mikołaja”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360"/>
        <w:ind w:left="0" w:firstLine="357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nia 30 listopada 2023 roku w siedzibie Ogniska Pracy Pozaszkolnej nr 4 „Centrum Edukacji Twórczej” przy ul. Korczoka 98 w Zabrzu miało miejsce posiedzenie młodzieżowego jury konkursu „Zabrzańska podziemna przygoda św. Mikołaja” w składzi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iotr Szolc – przewodniczący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dakcja „Kątem oka”.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kurs wypłynęło 57 prac z 10 placówek oświatowych: SP 6 w Zabrzu, SP 7 w Zabrzu, SP 8 w Zabrzu, SP 18 w Zabrzu, SP 22 w Zabrzu, SP 30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brzu, SP 36 w Zabrzu, SP 43 </w:t>
        <w:br/>
        <w:t>w Zabrzu, SP 39 Specjalna w Zabrzu, Ognisko Pracy Pozaszkolnej nr 4 „Centrum Edukacji Twórczej” w Zabrzu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ry przyznało nagrodę specjalną: Oskarowi Bartosikowi z SP 36 w Zabrzu, klasy siódmej.</w:t>
      </w:r>
    </w:p>
    <w:p>
      <w:pPr>
        <w:pStyle w:val="Normal"/>
        <w:autoSpaceDE w:val="false"/>
        <w:spacing w:lineRule="auto" w:line="360"/>
        <w:ind w:left="357" w:hanging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zasadnienie: Zwracaliśmy szczególną uwagę na cztery rzeczy: oprawę graficzną, tematykę, estetykę i tekst. Praca Oskara Bartosika spełniła wszystkie nasze oczekiwania w sposób szczególny, a dokładniej spodobała nam się kreska i styl komiksowy, fabuła oraz nawiązanie do regionu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tokołował: Wojciech Kulik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Wingdings" w:hAnsi="Wingdings" w:eastAsia="Calibri" w:cs="Wingdings"/>
      <w:color w:val="000000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6:33:00Z</dcterms:created>
  <dc:creator>Sylwia</dc:creator>
  <dc:description/>
  <cp:keywords/>
  <dc:language>en-US</dc:language>
  <cp:lastModifiedBy>elf</cp:lastModifiedBy>
  <dcterms:modified xsi:type="dcterms:W3CDTF">2023-11-30T16:53:00Z</dcterms:modified>
  <cp:revision>4</cp:revision>
  <dc:subject/>
  <dc:title/>
</cp:coreProperties>
</file>