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pis pracy plastyczn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6"/>
          <w:szCs w:val="26"/>
        </w:rPr>
        <w:t>zgłoszonej do konkursu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sz w:val="22"/>
        </w:rPr>
        <w:t>(dołączony do pracy)</w:t>
      </w:r>
    </w:p>
    <w:p>
      <w:pPr>
        <w:pStyle w:val="Heading2"/>
        <w:jc w:val="left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32080</wp:posOffset>
                </wp:positionV>
                <wp:extent cx="4378960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mię, nazwisko i wiek autora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 i nazwisko postaci przedstawionej w pracy: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lacówk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:</w:t>
                            </w:r>
                            <w:r>
                              <w:rPr>
                                <w:sz w:val="32"/>
                              </w:rPr>
                              <w:t xml:space="preserve">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uczyciel - opieku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193pt;mso-wrap-distance-left:9.05pt;mso-wrap-distance-right:9.05pt;mso-wrap-distance-top:0pt;mso-wrap-distance-bottom:0pt;margin-top:10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Imię, nazwisko i wiek autora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mię i nazwisko postaci przedstawionej w pracy: </w:t>
                      </w: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lacówk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zwa:</w:t>
                      </w:r>
                      <w:r>
                        <w:rPr>
                          <w:sz w:val="32"/>
                        </w:rPr>
                        <w:t xml:space="preserve">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adres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uczyciel - opiekun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206375</wp:posOffset>
                </wp:positionV>
                <wp:extent cx="10426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trum Edukacji Twórczej” w 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7pt;mso-wrap-distance-left:9.05pt;mso-wrap-distance-right:9.05pt;mso-wrap-distance-top:0pt;mso-wrap-distance-bottom:0pt;margin-top:16.25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Centrum Edukacji Twórczej” w 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pis pracy plastycznej 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6"/>
          <w:szCs w:val="26"/>
        </w:rPr>
        <w:t>zgłoszonej do konkursu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sz w:val="22"/>
        </w:rPr>
        <w:t>(dołączony do pra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n-US" w:eastAsia="en-US"/>
        </w:rPr>
      </w:pPr>
      <w:r>
        <w:rPr>
          <w:rFonts w:cs="Tahoma" w:ascii="Tahoma" w:hAnsi="Tahom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9055</wp:posOffset>
                </wp:positionV>
                <wp:extent cx="4323080" cy="235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357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mię, nazwisko i wiek autora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 i nazwisko postaci przedstawionej w pracy: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lacówk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:</w:t>
                            </w:r>
                            <w:r>
                              <w:rPr>
                                <w:sz w:val="32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uczyciel - opieku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85.65pt;mso-wrap-distance-left:9.05pt;mso-wrap-distance-right:9.05pt;mso-wrap-distance-top:0pt;mso-wrap-distance-bottom:0pt;margin-top:4.65pt;mso-position-vertical-relative:text;margin-left:-13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Imię, nazwisko i wiek autora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mię i nazwisko postaci przedstawionej w pracy: </w:t>
                      </w: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lacówk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zwa:</w:t>
                      </w:r>
                      <w:r>
                        <w:rPr>
                          <w:sz w:val="32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adres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uczyciel - opiekun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29845</wp:posOffset>
                </wp:positionV>
                <wp:extent cx="990600" cy="1079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87249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5pt;mso-wrap-distance-left:9.05pt;mso-wrap-distance-right:9.05pt;mso-wrap-distance-top:0pt;mso-wrap-distance-bottom:0pt;margin-top:2.3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645" cy="8724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585595</wp:posOffset>
                </wp:positionV>
                <wp:extent cx="3960495" cy="2940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XIII Konkur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arykatura Śląza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konkurs plas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Zabrz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istopad - grudzień 2017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1.5pt;mso-wrap-distance-left:9.05pt;mso-wrap-distance-right:9.05pt;mso-wrap-distance-top:0pt;mso-wrap-distance-bottom:0pt;margin-top:124.85pt;mso-position-vertical-relative:text;margin-left:15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XIII Konkur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arykatura Śląza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konkurs plast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Zabrz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listopad - grudzień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4785995</wp:posOffset>
                </wp:positionV>
                <wp:extent cx="2160270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gnisko Pracy Pozaszkolnej nr 4 w Zabrzu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„Centrum Edukacji Twórczej”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Partnerzy: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</w:rPr>
                              <w:t xml:space="preserve">Muzeum Miejskie w Rudzie Śląski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Miejska Biblioteka Publiczna w Zabr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0pt;mso-wrap-distance-left:9.05pt;mso-wrap-distance-right:9.05pt;mso-wrap-distance-top:0pt;mso-wrap-distance-bottom:0pt;margin-top:376.8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Organiz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Ognisko Pracy Pozaszkolnej nr 4 w Zabrzu </w:t>
                      </w:r>
                      <w:r>
                        <w:rPr>
                          <w:rFonts w:cs="Tahoma" w:ascii="Tahoma" w:hAnsi="Tahoma"/>
                        </w:rPr>
                        <w:t>„Centrum Edukacji Twórczej”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Partnerzy: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Urząd Miejski w Zabrzu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color w:val="FF0000"/>
                          <w:sz w:val="18"/>
                        </w:rPr>
                      </w:pPr>
                      <w:r>
                        <w:rPr>
                          <w:b w:val="false"/>
                          <w:color w:val="FF0000"/>
                          <w:sz w:val="18"/>
                        </w:rPr>
                        <w:t xml:space="preserve">Muzeum Miejskie w Rudzie Śląskiej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Miejska Biblioteka Publiczna w Zabrz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877570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ząd Miejski w 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1pt;mso-position-vertical-relative:text;margin-left:2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rząd Miejski w 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5522595</wp:posOffset>
                </wp:positionV>
                <wp:extent cx="26289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Partnerzy: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cs="Tahom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18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cs="Tahom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18"/>
                              </w:rPr>
                              <w:t>Szkoła Podstawowa nr 30 w Rudzie Ślą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iejska Biblioteka Publiczna w 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34.8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Partnerzy:</w:t>
                      </w:r>
                    </w:p>
                    <w:p>
                      <w:pPr>
                        <w:pStyle w:val="Tekstpodstawowy2"/>
                        <w:rPr>
                          <w:rFonts w:cs="Tahom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ahoma"/>
                          <w:b w:val="false"/>
                          <w:sz w:val="18"/>
                        </w:rPr>
                        <w:t>Urząd Miejski w Zabrzu</w:t>
                      </w:r>
                    </w:p>
                    <w:p>
                      <w:pPr>
                        <w:pStyle w:val="Tekstpodstawowy2"/>
                        <w:rPr>
                          <w:rFonts w:cs="Tahom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ahoma"/>
                          <w:b w:val="false"/>
                          <w:sz w:val="18"/>
                        </w:rPr>
                        <w:t>Szkoła Podstawowa nr 30 w Rudzie Śląskie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Miejska Biblioteka Publiczna w 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98425</wp:posOffset>
                </wp:positionV>
                <wp:extent cx="1798955" cy="690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580390"/>
                                  <wp:effectExtent l="0" t="0" r="0" b="0"/>
                                  <wp:docPr id="1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54.4pt;mso-wrap-distance-left:9.05pt;mso-wrap-distance-right:9.05pt;mso-wrap-distance-top:0pt;mso-wrap-distance-bottom:0pt;margin-top:7.7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6390" cy="580390"/>
                            <wp:effectExtent l="0" t="0" r="0" b="0"/>
                            <wp:docPr id="1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sz w:val="3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1:00Z</dcterms:created>
  <dc:creator>pasoľyt</dc:creator>
  <dc:description/>
  <cp:keywords/>
  <dc:language>en-US</dc:language>
  <cp:lastModifiedBy>Artur Harzowski</cp:lastModifiedBy>
  <cp:lastPrinted>2010-02-19T11:23:00Z</cp:lastPrinted>
  <dcterms:modified xsi:type="dcterms:W3CDTF">2017-10-25T19:20:00Z</dcterms:modified>
  <cp:revision>3</cp:revision>
  <dc:subject/>
  <dc:title>Karta zgłoszenia</dc:title>
</cp:coreProperties>
</file>