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XIII KONKURS  „KARYKATURA ŚLĄZAKA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I. Zadanie </w:t>
      </w:r>
      <w:r>
        <w:rPr>
          <w:b/>
          <w:sz w:val="24"/>
          <w:szCs w:val="24"/>
          <w:u w:val="single"/>
        </w:rPr>
        <w:t>konkursu plastycznego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konanie karykatury  wybitnego tancerza, choreografa, ważnego dla kultury Śląska na tle obiektu architektury, z którym był lub jest związany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chnika dowolna na płaszczyźnie (kolaż, rysunek, malarstwo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format pracy od </w:t>
      </w:r>
      <w:r>
        <w:rPr>
          <w:sz w:val="24"/>
          <w:szCs w:val="24"/>
          <w:u w:val="single"/>
        </w:rPr>
        <w:t>A-4 do A-2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II. Cele konkursu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upowszechnienie wśród młodzieży znajomości wybitnych przedstawicieli tańca działających / pochodzących z regionu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doprowadzenie do spotkania młodzieży ze specjalistami w dziedzinie plastyki, architektury, tańca i choreografii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promocja śląskiej architektury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skonalenie kompetencji plastycznych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ształcenie umiejętności analizowania i komentowania rzeczywistości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chęcanie do twórczej aktywności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Uczestnicy/kategorie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łodzież szkół podstawowych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łodzież gimnazjalna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łodzież szkół średnich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łodzież szkół specjalnych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łodzież placówek pozaszkolnych, klubów – z uwzględnieniem wieku.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IV. Zasady udziału w konkursie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Nauczyciel nadzoruje pracę ucznia, czuwając nad jej wysoką jakością i samodzielności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2. Każda praca musi zostać opisana zgodnie ze </w:t>
      </w:r>
      <w:r>
        <w:rPr>
          <w:i/>
          <w:iCs/>
          <w:sz w:val="24"/>
          <w:szCs w:val="24"/>
        </w:rPr>
        <w:t>wzorem opisu</w:t>
      </w:r>
      <w:r>
        <w:rPr>
          <w:sz w:val="24"/>
          <w:szCs w:val="24"/>
        </w:rPr>
        <w:t xml:space="preserve">  - na odwrocie regulaminu bądź do pobrania na stronie www.opp4.zabrze.pl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3. Do pracy trzeba dołączyć wypełniony </w:t>
      </w:r>
      <w:r>
        <w:rPr>
          <w:i/>
          <w:iCs/>
          <w:sz w:val="24"/>
          <w:szCs w:val="24"/>
        </w:rPr>
        <w:t>załącznik nr 1</w:t>
      </w:r>
      <w:r>
        <w:rPr>
          <w:sz w:val="24"/>
          <w:szCs w:val="24"/>
        </w:rPr>
        <w:t xml:space="preserve"> dotyczący ochrony praw autorskich i zgody na przetwarzanie danych, a także </w:t>
      </w:r>
      <w:r>
        <w:rPr>
          <w:i/>
          <w:iCs/>
          <w:sz w:val="24"/>
          <w:szCs w:val="24"/>
        </w:rPr>
        <w:t>załącznik nr 2</w:t>
      </w:r>
      <w:r>
        <w:rPr>
          <w:sz w:val="24"/>
          <w:szCs w:val="24"/>
        </w:rPr>
        <w:t xml:space="preserve"> dot. zgody na przetwarzanie danych nauczyciela – dołączone do regulaminu lub do pobrania na stronie www.opp4.zabrze.pl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Terminy: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ermin nadsyłania prac wraz z </w:t>
      </w:r>
      <w:r>
        <w:rPr>
          <w:i/>
          <w:iCs/>
          <w:sz w:val="24"/>
          <w:szCs w:val="24"/>
        </w:rPr>
        <w:t xml:space="preserve">opisem i załącznikami nr 1 i nr 2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24 listopada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201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  <w:r>
        <w:rPr>
          <w:sz w:val="24"/>
          <w:szCs w:val="24"/>
        </w:rPr>
        <w:t xml:space="preserve"> do sekretariatu Ogniska Pracy Pozaszkolnej nr 4 w Zabrzu „</w:t>
      </w:r>
      <w:r>
        <w:rPr>
          <w:iCs/>
          <w:sz w:val="26"/>
          <w:szCs w:val="26"/>
        </w:rPr>
        <w:t>Centrum Edukacji Twórczej”</w:t>
      </w:r>
      <w:r>
        <w:rPr>
          <w:sz w:val="24"/>
          <w:szCs w:val="24"/>
        </w:rPr>
        <w:t xml:space="preserve"> przy ul. Korczoka 98, tel. 277 54 81. Prace złożone po tym terminie nie będą uwzględniane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Finał</w:t>
      </w:r>
      <w:r>
        <w:rPr>
          <w:sz w:val="24"/>
          <w:szCs w:val="24"/>
        </w:rPr>
        <w:t xml:space="preserve"> projektu i rozstrzygnięcie konkursu – data i miejsce zostaną podane na stronie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opp4.zabrze.pl</w:t>
        </w:r>
      </w:hyperlink>
      <w:r>
        <w:rPr>
          <w:sz w:val="24"/>
          <w:szCs w:val="24"/>
        </w:rPr>
        <w:t xml:space="preserve">, a laureatom telefonicznie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ub e-mailem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Kryteria oceny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race zostaną ocenione przez profesjonalistów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misja zwróci uwagę na: zgodność z zadaniem konkursowym, wybór postaci i obiektu architektonicznego, umiejętności plastyczne autorów oraz ich zainteresowanie przeszłą i współczesną kulturą Śląska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Więcej informacji: </w:t>
      </w:r>
      <w:r>
        <w:rPr>
          <w:sz w:val="24"/>
          <w:szCs w:val="24"/>
        </w:rPr>
        <w:t xml:space="preserve">Ognisko Pracy Pozaszkolnej nr 4 w Zabrzu </w:t>
      </w:r>
      <w:r>
        <w:rPr>
          <w:sz w:val="26"/>
          <w:szCs w:val="26"/>
        </w:rPr>
        <w:t>„Centrum Edukacji Twórczej”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Koordynator: Aleksandra Harzowska ul. Korczoka 98,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tel./fax 32 277 54 81; </w:t>
      </w: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opp4@opp4</w:t>
        </w:r>
      </w:hyperlink>
      <w:r>
        <w:rPr>
          <w:sz w:val="24"/>
          <w:szCs w:val="24"/>
          <w:lang w:val="en-US"/>
        </w:rPr>
        <w:t>.zabrze. pl, www.opp4.zabrze.pl</w:t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p4.zabrze.pl/" TargetMode="External"/><Relationship Id="rId3" Type="http://schemas.openxmlformats.org/officeDocument/2006/relationships/hyperlink" Target="mailto:opp4@opp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49:00Z</dcterms:created>
  <dc:creator>pasoľyt</dc:creator>
  <dc:description/>
  <cp:keywords/>
  <dc:language>en-US</dc:language>
  <cp:lastModifiedBy>Artur Harzowski</cp:lastModifiedBy>
  <cp:lastPrinted>2006-09-19T15:07:00Z</cp:lastPrinted>
  <dcterms:modified xsi:type="dcterms:W3CDTF">2017-10-08T15:49:00Z</dcterms:modified>
  <cp:revision>2</cp:revision>
  <dc:subject/>
  <dc:title>Cele konkursu:</dc:title>
</cp:coreProperties>
</file>