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pis pracy plastycznej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89190</wp:posOffset>
            </wp:positionH>
            <wp:positionV relativeFrom="paragraph">
              <wp:posOffset>59055</wp:posOffset>
            </wp:positionV>
            <wp:extent cx="1713865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6"/>
          <w:szCs w:val="26"/>
        </w:rPr>
        <w:t>zgłoszonej do konkursu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i/>
          <w:sz w:val="22"/>
        </w:rPr>
        <w:t>(dołączony do pracy)</w:t>
      </w:r>
    </w:p>
    <w:p>
      <w:pPr>
        <w:pStyle w:val="Heading2"/>
        <w:jc w:val="left"/>
        <w:rPr>
          <w:rFonts w:ascii="Tahoma" w:hAnsi="Tahoma" w:cs="Tahoma"/>
          <w:b/>
          <w:b/>
          <w:i/>
          <w:i/>
          <w:sz w:val="22"/>
          <w:lang w:val="en-US" w:eastAsia="en-US"/>
        </w:rPr>
      </w:pPr>
      <w:r>
        <w:rPr>
          <w:rFonts w:cs="Tahoma" w:ascii="Tahoma" w:hAnsi="Tahoma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32080</wp:posOffset>
                </wp:positionV>
                <wp:extent cx="4378960" cy="245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mię, nazwisko i wiek autora,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klasa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mię i nazwisko postaci przedstawionej w pracy: 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lacówk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zwa:</w:t>
                            </w:r>
                            <w:r>
                              <w:rPr>
                                <w:sz w:val="32"/>
                              </w:rPr>
                              <w:t xml:space="preserve">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dres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uczyciel – opieku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8pt;height:193pt;mso-wrap-distance-left:9.05pt;mso-wrap-distance-right:9.05pt;mso-wrap-distance-top:0pt;mso-wrap-distance-bottom:0pt;margin-top:10.4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Imię, nazwisko i wiek autora,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klasa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mię i nazwisko postaci przedstawionej w pracy: </w:t>
                      </w:r>
                      <w:r>
                        <w:rPr>
                          <w:sz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lacówka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zwa:</w:t>
                      </w:r>
                      <w:r>
                        <w:rPr>
                          <w:sz w:val="32"/>
                        </w:rPr>
                        <w:t xml:space="preserve">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adres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uczyciel – opiekun: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840</wp:posOffset>
                </wp:positionH>
                <wp:positionV relativeFrom="paragraph">
                  <wp:posOffset>206375</wp:posOffset>
                </wp:positionV>
                <wp:extent cx="104267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ntrum Edukacji Twórczej” w Zabr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7pt;mso-wrap-distance-left:9.05pt;mso-wrap-distance-right:9.05pt;mso-wrap-distance-top:0pt;mso-wrap-distance-bottom:0pt;margin-top:16.25pt;mso-position-vertical-relative:text;margin-left:4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Centrum Edukacji Twórczej” w Zab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2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pis pracy plastycznej 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6"/>
          <w:szCs w:val="26"/>
        </w:rPr>
        <w:t>zgłoszonej do konkursu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i/>
          <w:sz w:val="22"/>
        </w:rPr>
        <w:t>(dołączony do pracy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lang w:val="en-US" w:eastAsia="en-US"/>
        </w:rPr>
      </w:pPr>
      <w:r>
        <w:rPr>
          <w:rFonts w:cs="Tahoma" w:ascii="Tahoma" w:hAnsi="Tahoma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59055</wp:posOffset>
                </wp:positionV>
                <wp:extent cx="4323080" cy="2357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357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mię, nazwisko i wiek autora,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klasa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Imię i nazwisko postaci przedstawionej w pracy: 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lacówka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zwa:</w:t>
                            </w:r>
                            <w:r>
                              <w:rPr>
                                <w:sz w:val="32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dres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auczyciel - opieku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185.65pt;mso-wrap-distance-left:9.05pt;mso-wrap-distance-right:9.05pt;mso-wrap-distance-top:0pt;mso-wrap-distance-bottom:0pt;margin-top:4.65pt;mso-position-vertical-relative:text;margin-left:-13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Imię, nazwisko i wiek autora,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klasa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Imię i nazwisko postaci przedstawionej w pracy: </w:t>
                      </w:r>
                      <w:r>
                        <w:rPr>
                          <w:sz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lacówka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zwa:</w:t>
                      </w:r>
                      <w:r>
                        <w:rPr>
                          <w:sz w:val="32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>adres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nauczyciel - opiekun: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29845</wp:posOffset>
                </wp:positionV>
                <wp:extent cx="990600" cy="1079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645" cy="872490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5pt;mso-wrap-distance-left:9.05pt;mso-wrap-distance-right:9.05pt;mso-wrap-distance-top:0pt;mso-wrap-distance-bottom:0pt;margin-top:2.3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645" cy="872490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1585595</wp:posOffset>
                </wp:positionV>
                <wp:extent cx="3960495" cy="294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94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</w:rPr>
                              <w:t>XIV Konkur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Karykatura Śląza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konkurs plast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Zabrz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istopad - grudzień 2018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31.5pt;mso-wrap-distance-left:9.05pt;mso-wrap-distance-right:9.05pt;mso-wrap-distance-top:0pt;mso-wrap-distance-bottom:0pt;margin-top:124.85pt;mso-position-vertical-relative:text;margin-left:15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sz w:val="56"/>
                        </w:rPr>
                        <w:t>XIV Konkur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Karykatura Ślązak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konkurs plasty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Zabrz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listopad - grudzień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4785995</wp:posOffset>
                </wp:positionV>
                <wp:extent cx="2160270" cy="508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Ognisko Pracy Pozaszkolnej nr 4 w Zabrzu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„Centrum Edukacji Twórczej”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Partnerzy: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Urząd Miejski w Zabrz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</w:rPr>
                              <w:t xml:space="preserve">Muzeum Miejskie w Rudzie Śląskiej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Miejska Biblioteka Publiczna w Zabr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0pt;mso-wrap-distance-left:9.05pt;mso-wrap-distance-right:9.05pt;mso-wrap-distance-top:0pt;mso-wrap-distance-bottom:0pt;margin-top:376.8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Organiza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Ognisko Pracy Pozaszkolnej nr 4 w Zabrzu </w:t>
                      </w:r>
                      <w:r>
                        <w:rPr>
                          <w:rFonts w:cs="Tahoma" w:ascii="Tahoma" w:hAnsi="Tahoma"/>
                        </w:rPr>
                        <w:t>„Centrum Edukacji Twórczej”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Partnerzy: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Urząd Miejski w Zabrzu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color w:val="FF0000"/>
                          <w:sz w:val="18"/>
                        </w:rPr>
                      </w:pPr>
                      <w:r>
                        <w:rPr>
                          <w:b w:val="false"/>
                          <w:color w:val="FF0000"/>
                          <w:sz w:val="18"/>
                        </w:rPr>
                        <w:t xml:space="preserve">Muzeum Miejskie w Rudzie Śląskiej </w:t>
                      </w:r>
                    </w:p>
                    <w:p>
                      <w:pPr>
                        <w:pStyle w:val="Tekstpodstawowy2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Miejska Biblioteka Publiczna w Zabrz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2445</wp:posOffset>
                </wp:positionH>
                <wp:positionV relativeFrom="paragraph">
                  <wp:posOffset>877570</wp:posOffset>
                </wp:positionV>
                <wp:extent cx="9144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ząd Miejski w Zabr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9.1pt;mso-position-vertical-relative:text;margin-left:24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rząd Miejski w Zab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5522595</wp:posOffset>
                </wp:positionV>
                <wp:extent cx="26289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Partnerzy: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cs="Tahom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sz w:val="18"/>
                              </w:rPr>
                              <w:t>Urząd Miejski w Zabr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iejska Biblioteka Publiczna w Zabr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34.8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Partnerzy:</w:t>
                      </w:r>
                    </w:p>
                    <w:p>
                      <w:pPr>
                        <w:pStyle w:val="Tekstpodstawowy2"/>
                        <w:rPr>
                          <w:rFonts w:cs="Tahom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ahoma"/>
                          <w:b w:val="false"/>
                          <w:sz w:val="18"/>
                        </w:rPr>
                        <w:t>Urząd Miejski w Zabrz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Miejska Biblioteka Publiczna w Zab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5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sz w:val="3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10:00Z</dcterms:created>
  <dc:creator>pasoľyt</dc:creator>
  <dc:description/>
  <dc:language>en-US</dc:language>
  <cp:lastModifiedBy>Admin</cp:lastModifiedBy>
  <cp:lastPrinted>2018-11-07T10:00:00Z</cp:lastPrinted>
  <dcterms:modified xsi:type="dcterms:W3CDTF">2018-11-07T09:18:00Z</dcterms:modified>
  <cp:revision>9</cp:revision>
  <dc:subject/>
  <dc:title>Karta zgłoszenia</dc:title>
</cp:coreProperties>
</file>