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40"/>
          <w:szCs w:val="40"/>
        </w:rPr>
      </w:pPr>
      <w:r>
        <w:rPr>
          <w:rFonts w:cs="Franklin Gothic Medium" w:ascii="Franklin Gothic Medium" w:hAnsi="Franklin Gothic Medium"/>
          <w:b/>
          <w:color w:val="FF0000"/>
          <w:sz w:val="40"/>
          <w:szCs w:val="40"/>
        </w:rPr>
        <w:t>„</w:t>
      </w:r>
      <w:r>
        <w:rPr>
          <w:rFonts w:cs="Franklin Gothic Medium" w:ascii="Franklin Gothic Medium" w:hAnsi="Franklin Gothic Medium"/>
          <w:b/>
          <w:color w:val="FF0000"/>
          <w:sz w:val="40"/>
          <w:szCs w:val="40"/>
        </w:rPr>
        <w:t>(NIE) ŁAM SIĘ”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caps/>
          <w:sz w:val="32"/>
          <w:szCs w:val="32"/>
        </w:rPr>
        <w:t xml:space="preserve">XIV ŚlĄSKI TURNIEJ TAŃCA ULICZNEGO </w:t>
      </w:r>
      <w:r>
        <w:rPr>
          <w:rFonts w:cs="Franklin Gothic Medium" w:ascii="Franklin Gothic Medium" w:hAnsi="Franklin Gothic Medium"/>
          <w:b/>
          <w:sz w:val="32"/>
          <w:szCs w:val="32"/>
        </w:rPr>
        <w:t xml:space="preserve"> w Zabrzu</w:t>
      </w:r>
    </w:p>
    <w:p>
      <w:pPr>
        <w:pStyle w:val="Heading2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KARTA ZGŁOSZENIA</w:t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  <w:t>FORMACJE</w:t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formacji  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stytucja/klub/miejscowość   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struktor/ choreograf zespołu …………………. ...........................................................  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ytuł choreografii ………………………………………… czas ………………………………………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 e-mailowy, telefoniczny(obowiązkowo) 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……………………………………</w:t>
      </w:r>
      <w:r>
        <w:rPr>
          <w:sz w:val="22"/>
          <w:szCs w:val="22"/>
          <w:lang w:val="en-US"/>
        </w:rPr>
        <w:t>..…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ategoria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reet dance do lat 8      Street dance 9-11 lat         Street dance 12-15 lat            Street dance 16-20 lat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podkreśl właściw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ość tancerzy w grupie: ………..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obowiązuję się do zapłacenia akredytacji  w wysokości   …..…. zł (opłaty solistów i formacji razem)      na konto podane w regulaminie. Proszę o wystawienie faktury.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e do faktury: 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Akceptuję regulamin, zobowiązuję się do przekazania oświadczeń zgody tancerzy/ ich rodziców na przetwarzanie danych i udostępnienie wizerunku wraz ze zgłoszeniem lub podczas rejestracji przed Turniejem.  </w:t>
      </w:r>
      <w:r>
        <w:rPr>
          <w:b/>
          <w:bCs/>
        </w:rPr>
        <w:t>Zgłoszenie ważne tylko z Załączniki</w:t>
      </w:r>
      <w:r>
        <w:rPr>
          <w:b/>
          <w:bCs/>
          <w:sz w:val="22"/>
          <w:szCs w:val="22"/>
        </w:rPr>
        <w:t xml:space="preserve">em/ami nr 1 (Oświadczenie uczestnika).       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spacing w:lineRule="auto" w:line="360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Podpis instruktor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ieczęć instytucji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Lista imienna tancerzy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(ważna tylko z wypełnionymi załącznikami nr 1 dla każdego uczestnika i instruktora)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338"/>
        <w:gridCol w:w="2162"/>
        <w:gridCol w:w="1013"/>
        <w:gridCol w:w="111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 i nazwisk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urodzeni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olista-s, duet-d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sztaty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FFFF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11:00Z</dcterms:created>
  <dc:creator>Agata Zeliszek</dc:creator>
  <dc:description/>
  <dc:language>en-US</dc:language>
  <cp:lastModifiedBy>Admin</cp:lastModifiedBy>
  <cp:lastPrinted>2020-03-05T14:30:00Z</cp:lastPrinted>
  <dcterms:modified xsi:type="dcterms:W3CDTF">2020-03-05T13:30:00Z</dcterms:modified>
  <cp:revision>2</cp:revision>
  <dc:subject/>
  <dc:title>„(NIE) ŁAM SIĘ”</dc:title>
</cp:coreProperties>
</file>