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„</w:t>
      </w:r>
      <w:r>
        <w:rPr>
          <w:rFonts w:cs="Franklin Gothic Medium" w:ascii="Franklin Gothic Medium" w:hAnsi="Franklin Gothic Medium"/>
          <w:b/>
          <w:color w:val="FF0000"/>
          <w:sz w:val="40"/>
          <w:szCs w:val="40"/>
        </w:rPr>
        <w:t>(NIE) ŁAM SIĘ”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aps/>
          <w:sz w:val="32"/>
          <w:szCs w:val="32"/>
        </w:rPr>
        <w:t xml:space="preserve">XIV ŚLĄSKI TURNIEJ TAŃCA ULICZNEGO 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W ZABRZU</w:t>
      </w:r>
    </w:p>
    <w:p>
      <w:pPr>
        <w:pStyle w:val="Heading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ARTA ZGŁOSZENIA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STA/TKA</w:t>
      </w:r>
    </w:p>
    <w:p>
      <w:pPr>
        <w:pStyle w:val="Normal"/>
        <w:spacing w:lineRule="auto" w:line="480"/>
        <w:rPr/>
      </w:pPr>
      <w:r>
        <w:rPr/>
        <w:t>Imię i nazwisko 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ta urodzenia ….......................................................</w:t>
      </w:r>
    </w:p>
    <w:p>
      <w:pPr>
        <w:pStyle w:val="Normal"/>
        <w:spacing w:lineRule="auto" w:line="480"/>
        <w:rPr/>
      </w:pPr>
      <w:r>
        <w:rPr/>
        <w:t>Kategoria/e ……………………............................</w:t>
      </w:r>
    </w:p>
    <w:p>
      <w:pPr>
        <w:pStyle w:val="Normal"/>
        <w:spacing w:lineRule="auto" w:line="480"/>
        <w:rPr/>
      </w:pPr>
      <w:r>
        <w:rPr/>
        <w:t xml:space="preserve">czy bierze udział w warsztatach   ………   (tak/nie)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stytucja/klub/miejscowość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kontakt e-mailowy, telefoniczny (obowiązkowo)………………………………………………………… …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Tancerz/rka z formacji (nazwa) ………….…………………    (opłata z formacją)    Tancerz/rka  nie tańczy w grupie  ….........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uję się do zapłacenia akredytacji  w wysokości   …. …     zł  na konto podane                  w regulaminie. Proszę o wystawienie faktury.</w:t>
      </w:r>
    </w:p>
    <w:p>
      <w:pPr>
        <w:pStyle w:val="Normal"/>
        <w:spacing w:lineRule="auto" w:line="360"/>
        <w:rPr/>
      </w:pPr>
      <w:r>
        <w:rPr/>
        <w:t>Dane do faktury: …….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……………………………………………………………</w:t>
      </w:r>
    </w:p>
    <w:p>
      <w:pPr>
        <w:pStyle w:val="Normal"/>
        <w:rPr/>
      </w:pPr>
      <w:r>
        <w:rPr/>
        <w:t>Akceptuję regulam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obowiązuję się do przekazania oświadczenia zgody na przetwarzanie danych                                    i udostępnienie wizerunku podczas rejestracji przed Turniej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ważne tylko z Załącznikiem nr 1 (Oświadczenie uczest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.................................................</w:t>
        <w:tab/>
        <w:tab/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 xml:space="preserve">Podpis tancerza pełnoletniego </w:t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>lub rodzica/opiekuna osoby niepełnolet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FF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8:00Z</dcterms:created>
  <dc:creator>Agata Zeliszek</dc:creator>
  <dc:description/>
  <dc:language>en-US</dc:language>
  <cp:lastModifiedBy>Admin</cp:lastModifiedBy>
  <cp:lastPrinted>2020-03-05T14:31:00Z</cp:lastPrinted>
  <dcterms:modified xsi:type="dcterms:W3CDTF">2020-03-05T13:31:00Z</dcterms:modified>
  <cp:revision>4</cp:revision>
  <dc:subject/>
  <dc:title>„(NIE) ŁAM SIĘ”</dc:title>
</cp:coreProperties>
</file>