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40"/>
          <w:szCs w:val="40"/>
        </w:rPr>
      </w:pP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„</w:t>
      </w:r>
      <w:r>
        <w:rPr>
          <w:rFonts w:cs="Franklin Gothic Medium" w:ascii="Franklin Gothic Medium" w:hAnsi="Franklin Gothic Medium"/>
          <w:b/>
          <w:color w:val="FF0000"/>
          <w:sz w:val="40"/>
          <w:szCs w:val="40"/>
        </w:rPr>
        <w:t>(NIE) ŁAM SIĘ”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caps/>
          <w:sz w:val="32"/>
          <w:szCs w:val="32"/>
        </w:rPr>
        <w:t xml:space="preserve">XII ŚlĄSKI TURNIEJ TAŃCA ULICZNEGO </w:t>
      </w:r>
      <w:r>
        <w:rPr>
          <w:rFonts w:cs="Franklin Gothic Medium" w:ascii="Franklin Gothic Medium" w:hAnsi="Franklin Gothic Medium"/>
          <w:b/>
          <w:sz w:val="32"/>
          <w:szCs w:val="32"/>
        </w:rPr>
        <w:t xml:space="preserve"> w Zabrzu</w:t>
      </w:r>
    </w:p>
    <w:p>
      <w:pPr>
        <w:pStyle w:val="Heading2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KARTA ZGŁOSZENIA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>FORMACJE</w:t>
      </w:r>
    </w:p>
    <w:p>
      <w:pPr>
        <w:pStyle w:val="Normal"/>
        <w:spacing w:lineRule="auto" w:line="360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formacji   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ytucja/klub/miejscowość  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struktor/ choreograf zespołu …………………. ...........................................................  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ytuł choreografii ………………………………………… czas ………………………………………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 mailowy, telefoniczny(obowiązkowo) 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tego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eet dance do 11 lat          Street dance 12-15 lat               Street dance 16-20 l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odkreśl właści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ć tancerzy w grupie: ………..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obowiązuję się do zapłacenia akredytacji  w wysokości   …..…. zł (opłaty solistów i formacji razem)      na konto podane w regulaminie. Proszę o wystawienie faktury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do faktury: 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Akceptuję regulamin, zobowiązuję się do przekazania oświadczeń zgody tancerzy/ ich rodziców na przetwarzanie danych i udostępnienie wizerunku wraz ze zgłoszeniem lub podczas rejestracji przed Turniejem.  </w:t>
      </w:r>
      <w:r>
        <w:rPr>
          <w:b/>
          <w:bCs/>
        </w:rPr>
        <w:t>Zgłoszenie ważne tylko z Załączniki</w:t>
      </w:r>
      <w:r>
        <w:rPr>
          <w:b/>
          <w:bCs/>
          <w:sz w:val="22"/>
          <w:szCs w:val="22"/>
        </w:rPr>
        <w:t>em nr 1 (Oświadczenia uczestnika)                      i Załącznikiem nr 2 (Oświadczenie instruktora)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Podpis instruktor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ieczęć instytucj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 xml:space="preserve">Lista imienna tancerzy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ważna tylko z wypełnio</w:t>
      </w:r>
      <w:r>
        <w:rPr/>
        <w:t>nymi załącznikami nr 1 dla każdego uczestnika wg tej listy i załącznika nr 2 dla instruktora)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338"/>
        <w:gridCol w:w="2162"/>
        <w:gridCol w:w="1013"/>
        <w:gridCol w:w="111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.p.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 i nazwisk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urodzen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olista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sztaty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FFFF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00:00Z</dcterms:created>
  <dc:creator>Agata Zeliszek</dc:creator>
  <dc:description/>
  <cp:keywords/>
  <dc:language>en-US</dc:language>
  <cp:lastModifiedBy>Admin</cp:lastModifiedBy>
  <dcterms:modified xsi:type="dcterms:W3CDTF">2018-03-06T16:21:00Z</dcterms:modified>
  <cp:revision>3</cp:revision>
  <dc:subject/>
  <dc:title>„(NIE) ŁAM SIĘ”</dc:title>
</cp:coreProperties>
</file>