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PORZĄDK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V  ŚLĄSKIEGO  TURNIEJ  TAŃCA  ULICZNEGO W ZABR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Uczestnicy turnieju mogą przebywać w miejscach wyznaczonych przez Organizatorów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Uczestnicy wydarzenia mogą przebywać na terenie obiektu do zakończenia turnieju, a następnie są zobowiązani do opuszczenia miejsca imprezy bez zbędnej zwłoki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Osoby obecne na turnieju mają obowiązek zachowywać się w sposób niezagrażający bezpieczeństwu innych osób uczestniczących w wydarzeniu, a w szczególności przestrzegać Regulaminu porządkowego wydarzenia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Osoby przebywające na terenie imprezy mają obowiązek stosowania się do zaleceń przedstawicieli Organizatorów mających  na celu zapewnienie bezpieczeństwa i porządku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Na teren turnieju obowiązuje bezwzględny zakaz wnoszenia oraz posiadania broni, przedmiotów mogących zagrozić życiu lub zdrowiu ludzkiemu np. kije bejsbolowe, rurki metalowe, noże lub materiałów wybuchowych i pirotechnicznych np. petard, zimnych ogni, rac, pochodni itp. materiałów pożarowo niebezpiecznych, środków odurzających lub psychotropowych oraz wnoszenia opakowań szklanych, posiadania i spożywania napojów alkoholowych oraz palenia papierosów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Na teren turnieju nie będą wpuszczane osoby nietrzeźwe, pod wpływem środków odurzających, zachowujące się agresywnie, posiadające przedmioty niebezpieczne wymienione w pkt 5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Organizatorzy nie prowadzą depozytu  przedmiotów, których wnoszenie i posiadanie w trakcie turnieju jest zabronione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Organizatorzy nie odpowiadają za rzeczy utracone podczas turnieju oraz za wynikłe urazy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 xml:space="preserve">Obowiązuje bezwzględny zakaz używania ognia, efektów pirotechnicznych, dymów oraz własnych aparatów oświetleniowych również w trakcie prezentacji. 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Zabrania się wzniecania ognia oraz niszczenia mienia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 xml:space="preserve">Zabrania się wznoszenia okrzyków prowokujących lub nawołujących do zakłócenia porządku </w:t>
        <w:br/>
        <w:t xml:space="preserve">i bezpieczeństwa mogących stanowić zarzewie konfliktu, obraźliwych lub poniżających inne osoby </w:t>
        <w:br/>
        <w:t>z uwagi na ich płeć, rasę, wyznanie, wiek, przekonania lub jakiegokolwiek innego powodu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Będą proszone o opuszczenie wydarzenia osoby, które swoim zachowaniem zakłócają porządek publiczny, stwarzają zagrożenie dla innych uczestników turnieju lub zachowują się niezgodnie z Regulaminem porządkowym wydarzenia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Osoby stwarzające w sposób oczywisty bezpośrednie zagrożenie dla życia lub zdrowia ludzkiego a także chronionego mienia będą bezzwłocznie przekazane Policji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Zabronione jest tarasowanie i zastawianie wyjść i dróg ewakuacyjnych, dróg dojazdowych dla służb ratowniczych oraz hydrantów i innych urządzeń niezbędnych w prowadzeniu akcji ratowniczej lub gaśniczej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Organizator nie odpowiada za ochronę miejsc parkingowych oraz pozostawionych na parkingu pojazdów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Za małoletnich odpowiedzialność ponoszą ich dorośli opiekunowie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 xml:space="preserve">Każdy uczestnik/zespół musi mieć opiekuna zgodnie z przepisami obowiązującymi w placówkach oświatowych. Opiekun ponosi całkowitą odpowiedzialność za bezpieczeństwo swoich podopiecznych. 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W przypadku zauważenia pożaru lub innego zagrożenia osoby obecne na terenie imprezy powinny:</w:t>
      </w:r>
    </w:p>
    <w:p>
      <w:pPr>
        <w:pStyle w:val="Normal"/>
        <w:numPr>
          <w:ilvl w:val="1"/>
          <w:numId w:val="2"/>
        </w:numPr>
        <w:ind w:left="1440" w:hanging="357"/>
        <w:jc w:val="both"/>
        <w:rPr>
          <w:bCs/>
        </w:rPr>
      </w:pPr>
      <w:r>
        <w:rPr>
          <w:bCs/>
        </w:rPr>
        <w:t>natychmiast powiadomić przedstawicieli Organizatora,</w:t>
      </w:r>
    </w:p>
    <w:p>
      <w:pPr>
        <w:pStyle w:val="Normal"/>
        <w:numPr>
          <w:ilvl w:val="1"/>
          <w:numId w:val="2"/>
        </w:numPr>
        <w:ind w:left="1440" w:hanging="357"/>
        <w:jc w:val="both"/>
        <w:rPr>
          <w:bCs/>
        </w:rPr>
      </w:pPr>
      <w:r>
        <w:rPr>
          <w:bCs/>
        </w:rPr>
        <w:t>unikać paniki,</w:t>
      </w:r>
    </w:p>
    <w:p>
      <w:pPr>
        <w:pStyle w:val="Normal"/>
        <w:numPr>
          <w:ilvl w:val="1"/>
          <w:numId w:val="2"/>
        </w:numPr>
        <w:ind w:left="1440" w:hanging="357"/>
        <w:jc w:val="both"/>
        <w:rPr>
          <w:bCs/>
        </w:rPr>
      </w:pPr>
      <w:r>
        <w:rPr>
          <w:bCs/>
        </w:rPr>
        <w:t>stosować się do wydawanych przez Organizatora poleceń i komunikatów,</w:t>
      </w:r>
    </w:p>
    <w:p>
      <w:pPr>
        <w:pStyle w:val="Normal"/>
        <w:numPr>
          <w:ilvl w:val="1"/>
          <w:numId w:val="2"/>
        </w:numPr>
        <w:ind w:left="1440" w:hanging="357"/>
        <w:jc w:val="both"/>
        <w:rPr>
          <w:bCs/>
        </w:rPr>
      </w:pPr>
      <w:r>
        <w:rPr>
          <w:bCs/>
        </w:rPr>
        <w:t>nie utrudniać dojazdu służbom ratowniczym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bCs/>
        </w:rPr>
        <w:t>Informujemy, że podczas imprezy plenerowej przewiduje się możliwość utrwalania wizerunku uczestników w postaci zdjęć i/lub nagrań audiowizualnych. Każda osoba podejmująca decyzję o uczestniczeniu w imprezie plenerowej, przyjmuje do wiadomości, że jej wizerunek ujęty jako szczegół większej całości, może zostać rozpowszechniony w sposób nieodpłatny i nieograniczony w czasie w rozumieniu art. 81 ust. 2 pkt 2 ustawy z dnia 4 lutego 1994 r. o prawie autorskim i prawach pokrewnych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/>
        <w:t>Podczas turnieju będzie działać biuro organizatora, bufet oraz punkt medyczny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/>
        <w:t>Konkurs odbędzie się zgodnie z aktualnym reżimem sanitarn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-21907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-17.25pt;mso-position-vertical-relative:text;margin-left:547.2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Cs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NITORING</dc:creator>
  <dc:description/>
  <dc:language>en-US</dc:language>
  <cp:lastModifiedBy>Admin</cp:lastModifiedBy>
  <cp:lastPrinted>2022-03-30T15:39:00Z</cp:lastPrinted>
  <dcterms:modified xsi:type="dcterms:W3CDTF">2022-03-30T13:40:00Z</dcterms:modified>
  <cp:revision>3</cp:revision>
  <dc:subject/>
  <dc:title>Chorzów, dnia 28</dc:title>
</cp:coreProperties>
</file>