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ałącznik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i zgod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czestnika/tancerza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Turnieju </w:t>
      </w:r>
      <w:r>
        <w:rPr/>
        <w:t xml:space="preserve"> </w:t>
      </w:r>
      <w:r>
        <w:rPr>
          <w:b/>
          <w:bCs/>
        </w:rPr>
        <w:t xml:space="preserve">„(Nie) Łam się” 2018  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</w:t>
      </w:r>
      <w:r>
        <w:rPr/>
        <w:t xml:space="preserve">..........……………………………………………………………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sz w:val="18"/>
          <w:szCs w:val="18"/>
        </w:rPr>
        <w:t xml:space="preserve">Imię i nazwisko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ustawą z 29 sierpnia 1997 roku o ochronie danych osobowych wyrażam zgodę / nie wyrażam zgody (niepotrzebne skreślić) n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przetwarzanie moich danych osobowych/mojego dziecka przez ORGANIZATORA                           Ognisko Pracy Pozaszkolnej nr 4 w Zabrzu „Centrum Edukacji Twórczej”                                     przy ul. Korczoka 98 w celu przeprowadzenia Turnieju, wyłonienia i ogłoszenia zwycięzców, przyznania, odbioru i rozlicznie nagród – wyłącznie na potrzeby realizacji Turnieju. </w:t>
      </w:r>
    </w:p>
    <w:p>
      <w:pPr>
        <w:pStyle w:val="Normal"/>
        <w:jc w:val="both"/>
        <w:rPr/>
      </w:pPr>
      <w:r>
        <w:rPr/>
        <w:t xml:space="preserve">Zostałem/am poinformowany/a, że podanie danych osobowych jest dobrowolne, ale ich niepodanie uniemożliwia udział w Turnieju. </w:t>
      </w:r>
    </w:p>
    <w:p>
      <w:pPr>
        <w:pStyle w:val="Normal"/>
        <w:jc w:val="both"/>
        <w:rPr/>
      </w:pPr>
      <w:r>
        <w:rPr/>
        <w:t xml:space="preserve">Zostałem/łam poinformowany/a, że mam prawo wglądu do moich danych osobowych, a także żądania ich poprawiania lub usuni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- wykorzystanie mojego wizerunku /mojego dziecka przez ORGANIZATORA                                   w  materiałach reklamowych promujących projekt (np. zdjęcia, nagrania z Turnieju)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- przesyłanie mi informacji o niniejszym konkursie oraz o konkursach i innych przedsięwzięciach organizowanych w przyszłości przez ORGANIZATORA  pocztą elektroniczną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(data i podpis uczestnika pełnoletniego Turnieju lub </w:t>
      </w:r>
    </w:p>
    <w:p>
      <w:pPr>
        <w:pStyle w:val="Normal"/>
        <w:rPr/>
      </w:pPr>
      <w:r>
        <w:rPr/>
        <w:t xml:space="preserve">rodzica/opiekuna prawnego w przypadku osoby niepełnoletniej)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imy o dostarczenie oświadczenia każdego uczestnika wraz z kartą zgłoszenia lub podczas rejestracji przed Turniejem lub Warsztatami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59:00Z</dcterms:created>
  <dc:creator>Admin</dc:creator>
  <dc:description/>
  <cp:keywords/>
  <dc:language>en-US</dc:language>
  <cp:lastModifiedBy>Admin</cp:lastModifiedBy>
  <dcterms:modified xsi:type="dcterms:W3CDTF">2018-03-06T16:18:00Z</dcterms:modified>
  <cp:revision>3</cp:revision>
  <dc:subject/>
  <dc:title/>
</cp:coreProperties>
</file>