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z posiedzenia komisji oceniającej prace nadesłane na konkurs „Zabrzańska muzyczna przygoda św. Mikołaj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dniu 28 listopada 2017 r. w siedzibie Ogniska Pracy Pozaszkolnej nr 4 „Centrum Edukacji Twórczej” w Zabrzu ul. Korczoka 96 obradowało jury ekspertów w składz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Henryk Sikora – przewodniczą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nata Dut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konkurs wpłynęło 48 prac. Do konkursu przystąpili uczniowie z 10 zabrzańskich placówek oświatowych: Zespół Szkolno-Przedszkolny nr 9 (SP46), SP 6, SP 8, SP 9, SP 17, SP 20, SP nr 38 Specjalna, SP 42, Młodzieżowy Dom Kultury nr 2, OPP4 „Centrum Edukacji Twórczej”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Jury przyznało nagrody następującym osobom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KATEGORIA WIEKOWA – SZKOŁY PODSTAWOWE (kl. I – II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 miejsce</w:t>
      </w:r>
      <w:r>
        <w:rPr>
          <w:rFonts w:cs="Arial" w:ascii="Arial" w:hAnsi="Arial"/>
        </w:rPr>
        <w:br/>
        <w:t>Paweł Pyzik, MDK nr 2, op. Wiesław Darewski i Agnieszka Pyzik, tytuł „Święty Mikołaj na próbie orkiestry górniczej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miejsc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kołaj Gruda, SP 6, op. Izabela Kostrzewa, tytuł „O świętym Mikołaju i Twardowskim nie z Księżyca”</w:t>
        <w:br/>
      </w:r>
      <w:r>
        <w:rPr>
          <w:rFonts w:cs="Arial" w:ascii="Arial" w:hAnsi="Arial"/>
          <w:b/>
        </w:rPr>
        <w:t>III miejsce</w:t>
      </w:r>
      <w:r>
        <w:rPr>
          <w:rFonts w:cs="Arial" w:ascii="Arial" w:hAnsi="Arial"/>
        </w:rPr>
        <w:br/>
        <w:t>Nie przyzn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różni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ena Tobolewska, Ognisko Pracy Pozaszkolnej nr 4 „CET” w Zabrzu. Tytuł komiksu „Śpiewające renifery”. Opiekun Iwa Kruczkowska-Kró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KATEGORIA WIEKOWA – SZKOŁY PODSTAWOWE (kl. IV- V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 miejs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Pyzik, MDK nr 2, op. Wiesław Darewski i Agnieszka Pyzik, tytuł „Pomocna muzyczna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 miejsc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Julia Śmiłowska, SP 46, op. Sylwia Feige, tytuł „Muzyczna przygoda św. Mikołaja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I miejsc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tylia Budzianowska, SP 46, op. Agata Wójcik, tytuł „Św. Mikołaj w zabrzańskiej filharmonii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różni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lena Celler, Ognisko Pracy Pozaszkolnej nr 4 „CET” w Zabrzu. Opiekun Iwa Kruczkowska-Kró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tryk Krycki, SP 38 Specjalna, op. Elżbieta Klinowska, Aleksandra Kowaleczko, Arleta Nocoń, tytuł „Jak Mikołaj zwiedzał Zabrze…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nadto jury wyróżniło następującą prace kwalifikując ją do wystaw pokonkursow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wid Szczepanik, SP 38 Specjalna, op. Elżbieta Klinowska, Aleksandra Kowaleczko, Arleta Nocoń, tytuł „Jak Mikołaj zwiedzał Zabrze…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ołował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lwia Mist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43:00Z</dcterms:created>
  <dc:creator>Kowalski Ryszard</dc:creator>
  <dc:description/>
  <cp:keywords/>
  <dc:language>en-US</dc:language>
  <cp:lastModifiedBy>User</cp:lastModifiedBy>
  <cp:lastPrinted>2017-11-28T12:39:00Z</cp:lastPrinted>
  <dcterms:modified xsi:type="dcterms:W3CDTF">2017-11-28T11:42:00Z</dcterms:modified>
  <cp:revision>12</cp:revision>
  <dc:subject/>
  <dc:title/>
</cp:coreProperties>
</file>