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zyTARGaj KSIĄŻ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gulam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sady uczestnictwa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tęp dla każdego uczestnika wydarzenia jest wolny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runkiem uczestnictwa w wydarzeniu jest przyniesienie przynajmniej jednej książki Uczestnik zobowiązany jest do pobrania u organizator</w:t>
      </w:r>
      <w:r>
        <w:rPr>
          <w:rFonts w:cs="Times New Roman" w:ascii="Times New Roman" w:hAnsi="Times New Roman"/>
          <w:sz w:val="24"/>
          <w:szCs w:val="24"/>
        </w:rPr>
        <w:t>ów „KARNETU UCZESTNIKA”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yniesione książki przekazywane są organizatorom DOBROWOLNIE. Książki segregowane są według dział</w:t>
      </w:r>
      <w:r>
        <w:rPr>
          <w:rFonts w:cs="Times New Roman" w:ascii="Times New Roman" w:hAnsi="Times New Roman"/>
          <w:sz w:val="24"/>
          <w:szCs w:val="24"/>
        </w:rPr>
        <w:t>ów literackich i umieszczane na tematycznych stołach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żdy uczestnik wydarzenia może zabrać taką ilość egzemplarzy, jaką ze sobą przyni</w:t>
      </w:r>
      <w:r>
        <w:rPr>
          <w:rFonts w:cs="Times New Roman" w:ascii="Times New Roman" w:hAnsi="Times New Roman"/>
          <w:sz w:val="24"/>
          <w:szCs w:val="24"/>
        </w:rPr>
        <w:t>ósł. Liczba zabieranych książek będzie sprawdzana przez organizatorów za pomocą „Karnetu Uczestnika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zekazywanie książek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zestnik pobierając „Karnet Uczestnika”, zgadza się z regulaminem oraz jest świadomy, że książki oddaje bezpłatnie i z chwilą oddania książek, uczestnik traci do nich prawo bez możliwości zwrotu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czas imprezy uczestnicy nie mogą pobierać opłat za wymianę książek. Nie jest także dopuszczana sprzedaż egzemplarzy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siążki powinny być w dobrym stanie, zadbane i niezniszczone. Stan książek będzie weryfikowany przy pobieraniu „Karnetu Uczestnika”. Przyjmujemy książki wydane po 2000 ro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brania się przynoszenia następujących książe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- podręcznik</w:t>
      </w:r>
      <w:r>
        <w:rPr>
          <w:rFonts w:cs="Times New Roman" w:ascii="Times New Roman" w:hAnsi="Times New Roman"/>
          <w:b/>
          <w:bCs/>
          <w:sz w:val="24"/>
          <w:szCs w:val="24"/>
        </w:rPr>
        <w:t>ów szkolnych, lektur</w:t>
        <w:br/>
        <w:t>- materiałów do nauki języka obcego</w:t>
        <w:br/>
        <w:t>- atlasów, map, przewodników turystycznych, poradników</w:t>
        <w:br/>
        <w:t>- wydań encyklopedycznych, słowników</w:t>
        <w:br/>
        <w:t>- literatury fachowej np. Kodeksy Pracy, Cywilny</w:t>
        <w:br/>
        <w:t>- demonstracyjnych wersji książek, wydań typu Harllequin, rozbudowanych ulotek</w:t>
        <w:br/>
        <w:t>- książek o treści naruszającej dobra osobiste, szerzące pornografię i przemo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anowienia końcowe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ganizatorzy akcji działają w porozumieniu z innymi podmiotami na zasadzie partnerstwa. Wsp</w:t>
      </w:r>
      <w:r>
        <w:rPr>
          <w:rFonts w:cs="Times New Roman" w:ascii="Times New Roman" w:hAnsi="Times New Roman"/>
          <w:sz w:val="24"/>
          <w:szCs w:val="24"/>
          <w:lang w:val="en-US"/>
        </w:rPr>
        <w:t>ółpraca ma na celu usprawnienie organizacji oraz odpowiednią oprawę marketingową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darzenie jest całkowicie dobrowolne, bezpłatne i prospołeczne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miejscu akcji może znajdować się specjalna strefa dla sponsor</w:t>
      </w:r>
      <w:r>
        <w:rPr>
          <w:rFonts w:cs="Times New Roman" w:ascii="Times New Roman" w:hAnsi="Times New Roman"/>
          <w:sz w:val="24"/>
          <w:szCs w:val="24"/>
        </w:rPr>
        <w:t>ów i partnerów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iążki, kt</w:t>
      </w:r>
      <w:r>
        <w:rPr>
          <w:rFonts w:cs="Times New Roman" w:ascii="Times New Roman" w:hAnsi="Times New Roman"/>
          <w:sz w:val="24"/>
          <w:szCs w:val="24"/>
        </w:rPr>
        <w:t>óre nie zostaną wybrane przez Uczestników wykorzystane będą podczas następnej akcji wymiany książek lub przekazane na cele charytatywne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czestnik wyraża zgodę na wykonywanie zdjęć i ich p</w:t>
      </w:r>
      <w:r>
        <w:rPr>
          <w:rFonts w:cs="Times New Roman" w:ascii="Times New Roman" w:hAnsi="Times New Roman"/>
          <w:sz w:val="24"/>
          <w:szCs w:val="24"/>
        </w:rPr>
        <w:t>óźniejszą publikację na stronach internetowych organizatorów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uregulowanych niniejszym regulaminem decydują organizatorzy.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5:00Z</dcterms:created>
  <dc:creator>Sylwia</dc:creator>
  <dc:description/>
  <cp:keywords/>
  <dc:language>en-US</dc:language>
  <cp:lastModifiedBy>Sylwia</cp:lastModifiedBy>
  <dcterms:modified xsi:type="dcterms:W3CDTF">2018-03-26T15:35:00Z</dcterms:modified>
  <cp:revision>2</cp:revision>
  <dc:subject/>
  <dc:title/>
</cp:coreProperties>
</file>