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„</w:t>
      </w:r>
      <w:r>
        <w:rPr>
          <w:b/>
          <w:bCs/>
          <w:color w:val="FF0000"/>
          <w:sz w:val="40"/>
        </w:rPr>
        <w:t>(NIE) ŁAM SIĘ”</w:t>
      </w:r>
    </w:p>
    <w:p>
      <w:pPr>
        <w:pStyle w:val="Default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XX edycja projektu (2003-2022) realizowana w ramach 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bchodów 100 lat Miasta Zabrza 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„</w:t>
      </w:r>
      <w:r>
        <w:rPr>
          <w:b/>
          <w:bCs/>
          <w:color w:val="0000FF"/>
        </w:rPr>
        <w:t>Miasto tańca”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XV  ŚLĄSKI  TURNIEJ  TAŃCA  ULICZNEGO W ZABRZ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in:  28  MAJA 2022 r., godz. 11:00 – 20:0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GULAMIN ZAWODÓW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Ognisko Pracy Pozaszkolnej nr 4 w Zabrzu „Centrum Edukacji Twórczej”, ul. Korczoka 98, 41-806 Zabrze, tel.: 32 277-54-81, e-mail: sekretariat@opp4.zabrze.pl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Wydział Oświaty Urzędu Miasta w Zabrzu, ul. Wolności 286, 41-800 Zabrze,           tel.: (32) 37 33 440, e-mail: sekretariat_wo@um.zabrze.pl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Rada Rodziców przy OPP4 „CET” w Zabrzu, ul. Korczoka 98, 41-806 Zabrze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Impreza ma charakter konkursu, adresowana jest do tanecznych grup dziecięcych                            i młodzieżowych, duetów oraz solistów w wieku 6-20 lat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urniej rozgrywany będzie w następujących kategoriach: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ni formacje street dance do 7-11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ni formacje street dance 12-15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ni formacje street dance 16-20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formacje street dance do 7-11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formacje street dance 12-15 lat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bCs/>
        </w:rPr>
        <w:t>formacje street dance 16-20 lat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Choreografie z wykorzystaniem różnych technik street dance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Dopuszczane są elementy akrobatyczne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Ilość osób w  mini formacjach 3-7, w formacjach  8-20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 xml:space="preserve">Czas prezentacji mini formacji 2.00-3.00 min., formacji 2.30 do 4.00 min.; 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Limit grup we wszystkich kategoriach łącznie – 45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uety street dance 7-11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uety street dance 12-15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uety street dance 16-20 lat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Choreografie mogą być oparte o dowolne techniki street dance – czas od 1.00 do 1.45 min.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 xml:space="preserve">Muzyka własna; 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Limit duetów w  każdej kategorii wiekowej – 10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bCs/>
          <w:lang w:val="en-US"/>
        </w:rPr>
        <w:t>solo hip hop 6-7 lat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  <w:r>
        <w:rPr>
          <w:b/>
          <w:bCs/>
          <w:lang w:val="en-US"/>
        </w:rPr>
        <w:t>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o hip hop 8-11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o hip hop 12-15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o hip hop 16-20 lat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Soliści tańczą do muzyki Organizatorów (kat. 6-7 lat) 30-35 sek. eliminacje, 45 sek. finały - bez walk,  (pozostałe kategorie wiekowe) 45 sek. eliminacje                 i II runda, najlepsza ósemka stoczy walki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Limit solistów w każdej kategorii wiekowej – 30 osób.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o street dance 12 -15 lat;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lo street dance16 -20 lat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Soliści prezentują się do muzyki Organizatorów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Czas prezentacji eliminacje ok. 60 sek.; wybrana czwórka stoczy walki,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Limit 12 osób w każdej kategorii  wiekowej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Kategoria wiekowa – o przynależności wiekowej decyduje </w:t>
      </w:r>
      <w:r>
        <w:rPr>
          <w:b/>
          <w:bCs/>
          <w:u w:val="single"/>
        </w:rPr>
        <w:t>data urodzenia tancerza: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bCs/>
        </w:rPr>
        <w:t xml:space="preserve">w formacjach </w:t>
      </w:r>
      <w:r>
        <w:rPr/>
        <w:t>mogą tańczyć osoby młodsze niż wskazuje kategoria, także jedna osoba na 10 osób przekraczająca limit wiekowy kategorii. W grupie może występować instruktor jeśli mieści się w powyższych ramach. Prosimy więc                      o podawanie dokładnych dat urodzenia tancerzy roczników „granicznych”                             w poszczególnych kategoriach oraz starszych niż kategoria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bCs/>
        </w:rPr>
        <w:t xml:space="preserve">w duetach – </w:t>
      </w:r>
      <w:r>
        <w:rPr/>
        <w:t>o przynależności do kategorii wiekowej decyduje wiek starszego tancerza. Decyduje data urodzenia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bCs/>
        </w:rPr>
        <w:t>formacje</w:t>
      </w:r>
      <w:r>
        <w:rPr/>
        <w:t>,</w:t>
      </w:r>
      <w:r>
        <w:rPr>
          <w:b/>
          <w:bCs/>
        </w:rPr>
        <w:t xml:space="preserve"> mini formacje, duety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oryginalność pomysłu choreograficznego i doboru muzyki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technika wykonania i poziom trudności elementów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wszechstronność taneczna w zakresie tańca ulicznego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wrażenie artystyczne.</w:t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Soliści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osobowość i oryginalność stylu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inwencja w interpretacji muzyki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technika taneczna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wrażenie artystyczne;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wszechstronność taneczna i kreatywność (solo street dance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rezentacje oceniać będzie </w:t>
      </w:r>
      <w:r>
        <w:rPr>
          <w:b/>
          <w:bCs/>
        </w:rPr>
        <w:t xml:space="preserve">trzyosobowe jury </w:t>
      </w:r>
      <w:r>
        <w:rPr/>
        <w:t>powołane przez Organizator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Jurorzy są doświadczonymi i wszechstronnymi tancerzami z wieloletnim stażem instruktorskim,  pracującymi z zespołami w różnym wieku i mający na swoim koncie udział w projektach artystyczn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ecyzja jury jest decyzją ostateczną i nie ma od niej możliwości odwoła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szystkie zespoły, duety i soliści otrzymają </w:t>
      </w:r>
      <w:r>
        <w:rPr>
          <w:b/>
          <w:bCs/>
        </w:rPr>
        <w:t xml:space="preserve">dyplomy </w:t>
      </w:r>
      <w:r>
        <w:rPr/>
        <w:t>uczestnictwa w rejestra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Nagrody</w:t>
      </w:r>
      <w:r>
        <w:rPr/>
        <w:t>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I miejsca w kategorii formacje – nagroda pieniężna, puchar, dyplo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II i III miejsca (nagrody pieniężne w zależności od ilości zgłoszeń) puchar, dyplo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wyróżnień  w  kategorii formacje –puchar, dyplo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w kategorii solo, duet I miejsca –nagroda pieniężna, medale, dyplo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II, III solo –medale, dyplomy,  nagrody rzeczowe lub vouchery na Warsztaty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laureaci IV miejsca  solo i duety – dyplo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olo dzieci do lat 7 –wszyscy uczestnicy otrzymują medale i dyplom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Zgłoszenie </w:t>
      </w:r>
      <w:r>
        <w:rPr/>
        <w:t xml:space="preserve">na Turniej odbywa się poprzez przesłanie zgodnie z zasadami bezpieczeństwa do </w:t>
      </w:r>
      <w:r>
        <w:rPr>
          <w:b/>
          <w:bCs/>
        </w:rPr>
        <w:t xml:space="preserve">8 maja 2022 r. </w:t>
      </w:r>
      <w:r>
        <w:rPr/>
        <w:t xml:space="preserve">na adres: </w:t>
      </w:r>
      <w:r>
        <w:rPr>
          <w:rStyle w:val="InternetLink"/>
          <w:color w:val="000000"/>
          <w:u w:val="none"/>
        </w:rPr>
        <w:t>nielamsie@opp4.zabrze.pl</w:t>
      </w:r>
      <w:r>
        <w:rPr/>
        <w:t xml:space="preserve"> </w:t>
      </w:r>
      <w:r>
        <w:rPr>
          <w:b/>
          <w:bCs/>
        </w:rPr>
        <w:t>karty zgłoszenia (OBOWIĄZUJE PRZESŁANIE KARTY W DWÓCH WERSJACH: ELEKTRONICZNEJ (KONIECZNIE) EDYTOWALNEJ + SKAN KARTY ODRĘCZNYM PODPISEM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bowiązkowe jest przesłanie oświadczeń RODO podpisanych przez instruktora i wszystkich tancerzy/ich rodziców (załącznik nr 1) zgodnie z zasadami bezpieczeństwa (rekomendujemy zaszyfrowanie załącznika hasłem, a hasło prosimy wówczas przesłać na numer telefonu: 697019698 wraz z informacją, jakiej grupy/solisty dotyczy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Akredytacja </w:t>
      </w:r>
      <w:r>
        <w:rPr/>
        <w:t xml:space="preserve">za udział w Turnieju wpłacona </w:t>
      </w:r>
      <w:r>
        <w:rPr>
          <w:b/>
          <w:bCs/>
        </w:rPr>
        <w:t xml:space="preserve">do 8 maja 2022 r. </w:t>
      </w:r>
      <w:r>
        <w:rPr/>
        <w:t xml:space="preserve">wynosi </w:t>
      </w:r>
      <w:r>
        <w:rPr>
          <w:b/>
          <w:bCs/>
        </w:rPr>
        <w:t xml:space="preserve">25 zł </w:t>
      </w:r>
      <w:r>
        <w:rPr/>
        <w:t xml:space="preserve">od tancerza (jedna kategoria) lub </w:t>
      </w:r>
      <w:r>
        <w:rPr>
          <w:b/>
          <w:bCs/>
        </w:rPr>
        <w:t xml:space="preserve">35 zł </w:t>
      </w:r>
      <w:r>
        <w:rPr/>
        <w:t>(za dwie i więcej kategorii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płaty za tancerzy formacji oraz solistów z tych formacji uiszcza instytucja delegująca lub instruktor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Indywidualnie opłat dokonywać mogą tylko soliści niewystępujący                               w formacj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razie chęci otrzymania rachunku dane do jego wystawienia  proszę podać w formularzu zgłoszenia. Rachunki zostaną przesłane pocztą elektronicz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Konto Organizatorów – do wpłat:</w:t>
      </w:r>
    </w:p>
    <w:p>
      <w:pPr>
        <w:pStyle w:val="Default"/>
        <w:ind w:left="1134" w:hanging="0"/>
        <w:jc w:val="both"/>
        <w:rPr>
          <w:b/>
          <w:b/>
          <w:bCs/>
        </w:rPr>
      </w:pPr>
      <w:r>
        <w:rPr>
          <w:b/>
          <w:bCs/>
        </w:rPr>
        <w:t>Rada Rodziców przy Ognisku Pracy Pozaszkolnej nr 4 „ CET”</w:t>
      </w:r>
    </w:p>
    <w:p>
      <w:pPr>
        <w:pStyle w:val="Default"/>
        <w:ind w:left="1134" w:hanging="0"/>
        <w:jc w:val="both"/>
        <w:rPr>
          <w:b/>
          <w:b/>
          <w:bCs/>
        </w:rPr>
      </w:pPr>
      <w:r>
        <w:rPr>
          <w:b/>
          <w:bCs/>
        </w:rPr>
        <w:t>Zabrze, ul. Korczoka 98</w:t>
      </w:r>
    </w:p>
    <w:p>
      <w:pPr>
        <w:pStyle w:val="Default"/>
        <w:ind w:left="1134" w:hanging="0"/>
        <w:jc w:val="both"/>
        <w:rPr>
          <w:b/>
          <w:b/>
          <w:bCs/>
        </w:rPr>
      </w:pPr>
      <w:r>
        <w:rPr>
          <w:b/>
          <w:bCs/>
        </w:rPr>
        <w:t>nr 56 1240 4849 1111 0010 3022 3722</w:t>
      </w:r>
    </w:p>
    <w:p>
      <w:pPr>
        <w:pStyle w:val="Default"/>
        <w:ind w:left="1134" w:hanging="0"/>
        <w:jc w:val="both"/>
        <w:rPr/>
      </w:pPr>
      <w:r>
        <w:rPr>
          <w:b/>
          <w:bCs/>
        </w:rPr>
        <w:t>z opisem: NŁS 22/ nazwa zespołu, ilość osób, ilość solistów, np. AXES,10x25zł+solo, 2x35-Kowalska, Nowak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owód wpłaty przesyła instruktor lub placówka delegująca tancerzy na adres mailowy: </w:t>
      </w:r>
      <w:r>
        <w:rPr>
          <w:rStyle w:val="InternetLink"/>
          <w:color w:val="000000"/>
          <w:u w:val="none"/>
        </w:rPr>
        <w:t>nielamsie@opp4.zabrze.pl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turnieju zastrzegają sobie możliwość wykonywania dokumentacji filmowej, fotograficznej  podczas  turnieju w celu promocji kolejnych edycji wydarzenia i działalności statutowej Organizator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Liczba uczestników turnieju </w:t>
      </w:r>
      <w:r>
        <w:rPr>
          <w:b/>
          <w:bCs/>
        </w:rPr>
        <w:t xml:space="preserve">jest ograniczona </w:t>
      </w:r>
      <w:r>
        <w:rPr/>
        <w:t>ramami czasowymi. Decyduje kolejność zgłoszeń. Przyjęcie zgłoszenia zostanie potwierdzone mailowo do 24h. W razie braku potwierdzenie prosimy o ponowny kontakt na maila: nielamsie@opp4.zabrze.pl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sty startowe mogą zostać zamknięte wcześniej po wyczerpaniu limitu uczestników w danej kategorii tanecznej lub wiekowej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nie odpowiadają za konsekwencje podania nieprawidłowych danych w złożonych zgłoszeni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do ograniczenia ilości osób w kategorii oraz zamknięcia listy uczestników danej kategorii. Osoby, które opłaciły udział w turnieju po zamknięciu listy, otrzymają zwrot kosztów lub możliwość wyboru innej techniki spośród tych w których listy nie zostały zamknięte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anizatorzy zastrzegają sobie prawo nieprzyjęcia uczestnika bez podania przyczyny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do połączenie  kategorii przy zbyt małej ilości zgłoszeń w danej kategorii –minimum 4 miniformacje/formacje, 3 duety i 8 solist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głoszenie udziału jest jednoznaczne z wyrażeniem zgody na udział w turnieju i oznacza akceptację jego warunków opisanych w niniejszym regulaminie, w tym zasad przetwarzania danych osobow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głoszenie udziału w turnieju jest jednoznaczne ze zgodą na przetwarzanie danych osobowych tancerzy i instruktorów w zakresie imię, nazwisko, data urodzenia/wiek, jednostka delegująca, wizerunek prezentowany na nagraniu w celu organizacji i właściwego przebiegu wydarzenia oraz archiwizacji koniecznych dokumentów dot. turniej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Informujemy, że podczas turnieju przewiduje się możliwość utrwalania wizerunku uczestników w postaci zdjęć i/lub nagrań audiowizualnych. Każda osoba podejmująca decyzję o uczestniczeniu w wydarzeniu, przyjmuje do wiadomości, że jej wizerunek ujęty jako szczegół większej całości, może zostać rozpowszechniony w sposób nieodpłatny i nieograniczony w czasie w rozumieniu   art. 81 ust. 2 pkt 2 ustawy z dnia 4 lutego 1994 r. o prawie autorskim i prawach pokrewn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czestnicy turnieju gwarantują, że prezentacje nie naruszają praw autorskich lub pokrewnych oraz jakichkolwiek innych praw osób trzecich. Odpowiedzialność za naruszenie przez prezentacje jakichkolwiek praw osób trzecich w całości obciąża uczestników turniej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czestnicy turnieju gwarantują, że zgodnie z treścią art. 2 ustawy z dnia 4 lutego 1994 r. o prawie autorskim i prawach pokrewnych uzyskał zezwolenia od podmiotów uprawnionych z tytułu praw autorskich i pokrewnych na wykorzystanie cudzych utworów w zgłoszonej prezentacji i oświadcza, że będzie ponosić odpowiedzialność prawną z tytułu zgłoszenia jakichkolwiek roszczeń, w tym również finansowych do Organizatorów z tytułu wyżej wymienion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czestnicy turnieju udzielają nieograniczonej w czasie licencji na korzystanie ze zdjęć/filmów w zakresie przygotowania materiałów promocyjnych, reklamowych i informacyjnych dotyczących zgłoszonych do turnieju prezentacji oraz publikacji ich w wydawnictwach Organizatorów oraz na ich stronach internetowych czy funpage’ów, gdzie będą one publiczne udostępniane w taki sposób, aby każdy mógł mieć do nich dostęp w miejscu i czasie przez siebie wybranym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wykluczenia z udziału w turnieju uczestników, w stosunku do których powstało uzasadnione podejrzenie, że ich prezentacja narusza lub będzie naruszać jakiekolwiek prawa osób trzeci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Wyniki turnieju</w:t>
      </w:r>
      <w:r>
        <w:rPr/>
        <w:t xml:space="preserve"> w formie – imię, nazwisko/nazwa zespołu/formacji, kategoria wiekowa, reprezentowane miasto – będą opublikowane na stronie </w:t>
      </w:r>
      <w:r>
        <w:rPr>
          <w:rStyle w:val="InternetLink"/>
          <w:color w:val="000000"/>
          <w:u w:val="none"/>
        </w:rPr>
        <w:t>www.opp4.zabrze.pl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Organizatorzy zastrzegają sobie prawo do opublikowania imienia, nazwiska, wizerunku i informacji o uczestniku oraz umieszczania tych informacji </w:t>
      </w:r>
      <w:r>
        <w:rPr>
          <w:rStyle w:val="InternetLink"/>
          <w:b/>
          <w:bCs/>
          <w:color w:val="000000"/>
          <w:u w:val="none"/>
          <w:lang w:val="pl-PL"/>
        </w:rPr>
        <w:t xml:space="preserve">                      </w:t>
      </w:r>
      <w:r>
        <w:rPr>
          <w:rStyle w:val="InternetLink"/>
          <w:b/>
          <w:bCs/>
          <w:color w:val="000000"/>
          <w:u w:val="none"/>
        </w:rPr>
        <w:t xml:space="preserve">w materiałach informacyjnych i reklamowych Organizatorów, w tym </w:t>
      </w:r>
      <w:r>
        <w:rPr>
          <w:rStyle w:val="InternetLink"/>
          <w:b/>
          <w:bCs/>
          <w:color w:val="000000"/>
          <w:u w:val="none"/>
          <w:lang w:val="pl-PL"/>
        </w:rPr>
        <w:t xml:space="preserve">                            </w:t>
      </w:r>
      <w:r>
        <w:rPr>
          <w:rStyle w:val="InternetLink"/>
          <w:b/>
          <w:bCs/>
          <w:color w:val="000000"/>
          <w:u w:val="none"/>
        </w:rPr>
        <w:t>w publikacjach Organizatorów oraz na prowadzonych przez nich stronach internetowych lub profilach informacyjn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Style w:val="InternetLink"/>
          <w:color w:val="000000"/>
          <w:u w:val="none"/>
        </w:rPr>
        <w:t xml:space="preserve">Organizatorzy zastrzegają sobie prawo publikacji wybranych prezentacji w formie zdjęć/filmów w materiałach promocyjnych oraz w wydawnictwach okolicznościowych, materiałach prasowych i w internecie jako formę promocji działalności statutowej Organizatorów, jak również propomocji samego turnieju </w:t>
      </w:r>
      <w:r>
        <w:rPr>
          <w:rStyle w:val="InternetLink"/>
          <w:color w:val="000000"/>
          <w:u w:val="none"/>
          <w:lang w:val="pl-PL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w zakresie wszystkich pól eksploatacji obejmujących w szczególności: a) utrwalenie i zwielokrotnienie, w tym techniką drukarską, cyfrową i zapisu magnetycznego </w:t>
      </w:r>
      <w:r>
        <w:rPr>
          <w:rStyle w:val="InternetLink"/>
          <w:color w:val="000000"/>
          <w:u w:val="none"/>
          <w:lang w:val="pl-PL"/>
        </w:rPr>
        <w:t xml:space="preserve">                  </w:t>
      </w:r>
      <w:r>
        <w:rPr>
          <w:rStyle w:val="InternetLink"/>
          <w:color w:val="000000"/>
          <w:u w:val="none"/>
        </w:rPr>
        <w:t xml:space="preserve">b) wykorzystanie pracy lub jej fragmentów do innych form edytorskich </w:t>
      </w:r>
      <w:r>
        <w:rPr>
          <w:rStyle w:val="InternetLink"/>
          <w:color w:val="000000"/>
          <w:u w:val="none"/>
          <w:lang w:val="pl-PL"/>
        </w:rPr>
        <w:t xml:space="preserve">                                 </w:t>
      </w:r>
      <w:r>
        <w:rPr>
          <w:rStyle w:val="InternetLink"/>
          <w:color w:val="000000"/>
          <w:u w:val="none"/>
        </w:rPr>
        <w:t>(w szczególności plansze, plakaty, publikacje okolicznościowe) c) wprowadzenie do obrotu (upowszechnianie) poprzez środki masowego przekazu (prasa, radio, telewizja, internet – strony internetowe organizatorów i/lub partnerów medialnych) d) wykorzystanie do celów marketingowych i/lub promocji Organizator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do ostatecznej interpretacji niniejszego Regulaminu Turniej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e wszystkich sprawach nieuregulowanych w Regulaminie decyzje podejmują Organizatorzy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urniej odbędzie się zgodnie z aktualnym reżimem sanitarnym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zmian w Regulaminie w czasie trwania Turnieju i zobowiązują się do natychmiastowego opublikowania zmienionego Regulaminu w miejscach, w których uprzednio opublikowano Regulamin Turniej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rganizatorzy zastrzegają sobie prawo do zmiany zasad realizacji Turnieju, zakończenia lub przerwania realizacji Turnieju w każdym czasie bez podania przyczyny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ramach 20-tej edycji projektu „(Nie) Łam się” odbędą się XIX Śląskie Warsztaty Tańca Ulicznego z jurorami Turnieju 29 maja 2022 r. w godz. 10:30 - 13:45. Serdecznie na nie zapraszamy. Vouchery na udział w jednym z warsztatów będzie nagrodą dla laureatów II miejsc w kategorii solo hip hop i street dance                                 w kategoriach wiekowych 12-15 lat i 16-20 lat. Program Warsztatów wkrótce!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hętnych do udziału w warsztatach prosimy o kontakt mailowy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Koszt jednej lekcji (90 min.) dla uczestników Turnieju to  30 zł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zczegółowy harmonogram Turnieju ukaże się 16 maja 2022 r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chrona Danych Osobowych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Administratorami Państwa danych osobowych są: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 xml:space="preserve">w zakresie organizacji, obsługi i rozliczenia wydarzenia oraz publikacji na stronie OPP4 „CET” – Ognisko Pracy Pozaszkolnej nr 4 z siedzibą w Zabrzu, ul. Korczoka 98, tel.: 32 277-54-81, e-mail: </w:t>
      </w:r>
      <w:r>
        <w:rPr>
          <w:rStyle w:val="InternetLink"/>
          <w:color w:val="000000"/>
          <w:u w:val="none"/>
          <w:lang w:val="pl-PL" w:eastAsia="hi-IN" w:bidi="hi-IN"/>
        </w:rPr>
        <w:t>sekretariat@opp4.zabrze.pl</w:t>
      </w:r>
      <w:r>
        <w:rPr/>
        <w:t>, REGON: 272075085, NIP: 6481101975. Kontakt do Inspektora Ochrony Danych – e-mail: patrycja@informatics.jaworzno.pl, tel.: 668416144.</w:t>
      </w:r>
    </w:p>
    <w:p>
      <w:pPr>
        <w:pStyle w:val="Default"/>
        <w:numPr>
          <w:ilvl w:val="2"/>
          <w:numId w:val="1"/>
        </w:numPr>
        <w:jc w:val="both"/>
        <w:rPr/>
      </w:pPr>
      <w:r>
        <w:rPr/>
        <w:t>w zakresie publikacji na stronie internetowej Urzędu Miejskiego w Zabrzu – Prezydent Miasta Zabrze z siedzibą w Urzędzie Miejskim w Zabrzu przy                 ul. Powstańców Śląskich nr 5-7. Kontakt do Inspektora Ochrony Danych –                     e-mail: iod@um.zabrze.pl, tel.: (32) 37-33-300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Administratorzy zobowiązują się do zastosowania przy przetwarzaniu danych osobowych uczestników turnieju środków technicznych i organizacyjnych zapewniających ochronę danych zgodnie z normami zawartymi                                     w Rozporządzeniu Parlamentu Europejskiego i Rady (UE) 2016/679 z dnia                  27 kwietnia 2016 r. w sprawie ochrony osób fizycznych w związku                              z przetwarzaniem danych osobowych i w sprawie swobodnego przepływu takich danych oraz uchylenia dyrektywy 95/46/WE (ogólne rozporządzenie o ochronie danych, dalej: „RODO”), ustawie o ochronie danych osobowych oraz innych przepisach prawa krajowego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Państwa dane przetwarzane są na podstawie: art. 6 ust. 1 litera                                a) Rozporządzenia Parlamentu Europejskiego i Rady (UE) 2016/679 z dnia                27 kwietnia 2016 r. w sprawie ochrony osób fizycznych w związku                                z przetwarzaniem danych osobowych i w sprawie swobodnego przepływu takich danych oraz uchylenia dyrektywy 95/46/WE (ogólne rozporządzenie  o ochronie danych), czyli na podstawie dobrowolnej zgody na przetwarzanie danych osobowych w ściśle określonym celu, wskazanym poniżej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Dane przetwarzane są w celu wzięcia przez Państwa lub Państwa dziecko udziału  w turnieju, obsługi uczestników turnieju oraz zapewnienia prawidłowej organizacji wydarzenia, w tym prowadzenia dokumentacji związanej z turniejem, jak również jej archiwizacji oraz promocji wydarzenia i będą przechowywane do momentu wycofania zgody przez osobę, której dane dotyczą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Administrator danych nie przekazuje danych poza teren Polski/ UE/ Europejskiego Obszaru Gospodarczego z zastrzeżeniem ponadnarodowego charakteru przepływu danych w ramach portali społecznościowych jak YT, FB itp. z zastosowaniem stosowanych przez właścicieli portali społecznościowych zapisów zatwierdzonych przez Komisję Europejską i decyzji Komisji Europejskiej stwierdzających odpowiedni stopień ochrony danych w odniesieniu do określonych krajów zgodnie z zasadami wskazanymi przez właścicieli portali społecznościowych w ich politykach prywatności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Dostęp dodanych będą miały osoby pracujące i współpracujące                                      z Administratorem danych w zakresie realizacji turnieju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Państwa dane w przypadkach ściśle określonych przepisami prawa mogą zostać ujawnione poprzez przesłanie uprawnionym podmiotom. Dane osobowe nie będą przetwarzane w sposób zautomatyzowany, w tym również profilowane.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Informujemy, że przysługują Państwu następujące prawa dotyczące danych osobowych: dostępu do danych osobowych, sprostowania lub uzupełniania danych osobowych, ograniczenia przetwarzania danych, usunięcia danych, przeniesienia danych osobowych, prawo do cofnięcia zgody w dowolnym momencie, wniesienia sprzeciwu wobec przetwarzania danych, wniesienia skargi do organu nadzorczego pod adresem ul. Stawki 2, 00-193 Warszawa.                     W celu realizacji wymienionych praw należy złożyć pisemny wniosek                           z wybranym żądaniem.</w:t>
      </w:r>
    </w:p>
    <w:p>
      <w:pPr>
        <w:pStyle w:val="Default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Kategoria solo hip hop do lat 7 (dzieci urodzone po 28 maja 2014) zostanie rozegrana przy minimum 8 zgłoszeniach. Przy  zbyt małej ilości zgłoszeń  soliści wystąpią w kategorii do lat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MS PMincho" w:hAnsi="Liberation Serif;MS PMincho" w:cs="Liberation Serif;MS PMinch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Liberation Serif;MS PMincho" w:hAnsi="Liberation Serif;MS PMincho" w:cs="Liberation Serif;MS PMinch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Liberation Serif;MS PMincho" w:hAnsi="Liberation Serif;MS PMincho" w:cs="Liberation Serif;MS P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MS PMincho" w:hAnsi="Liberation Serif;MS PMincho" w:cs="Liberation Serif;MS P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MS PMincho" w:hAnsi="Liberation Serif;MS PMincho" w:cs="Liberation Serif;MS P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MS PMincho" w:hAnsi="Liberation Serif;MS PMincho" w:cs="Liberation Serif;MS P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MS PMincho" w:hAnsi="Liberation Serif;MS PMincho" w:cs="Liberation Serif;MS P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MS PMincho" w:hAnsi="Liberation Serif;MS PMincho" w:cs="Liberation Serif;MS P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MS PMincho" w:hAnsi="Liberation Serif;MS PMincho" w:cs="Liberation Serif;MS P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Liberation Serif;MS PMincho" w:hAnsi="Liberation Serif;MS PMincho" w:cs="Liberation Serif;MS PMincho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rFonts w:ascii="Liberation Serif;MS PMincho" w:hAnsi="Liberation Serif;MS PMincho" w:cs="Liberation Serif;MS PMincho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0:00Z</dcterms:created>
  <dc:creator>MWitkowskaŚwierze</dc:creator>
  <dc:description/>
  <dc:language>en-US</dc:language>
  <cp:lastModifiedBy>Admin</cp:lastModifiedBy>
  <cp:lastPrinted>2022-04-07T10:28:00Z</cp:lastPrinted>
  <dcterms:modified xsi:type="dcterms:W3CDTF">2022-04-07T08:29:00Z</dcterms:modified>
  <cp:revision>8</cp:revision>
  <dc:subject/>
  <dc:title/>
</cp:coreProperties>
</file>