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189220" cy="1881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- regulamin-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sady uczestnictwa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tęp dla każdego Uczestnika wydarzenia jest wolny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runkiem uczestnictwa w wydarzeniu jest przyniesienie przynajmniej jednej książki. Przed wejściem na teren na którym odbywa się impreza, Uczestnik zobowiązany jest do pobrania u organizatorów </w:t>
      </w:r>
      <w:r>
        <w:rPr>
          <w:b/>
          <w:color w:val="FF0000"/>
          <w:sz w:val="28"/>
          <w:szCs w:val="28"/>
        </w:rPr>
        <w:t>„KARNETU UCZESTNIKA”</w:t>
      </w:r>
      <w:r>
        <w:rPr>
          <w:color w:val="FF0000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Przyniesione książki przekazywane są organizatorom </w:t>
      </w:r>
      <w:r>
        <w:rPr>
          <w:b/>
          <w:color w:val="FF0000"/>
          <w:sz w:val="28"/>
          <w:szCs w:val="28"/>
        </w:rPr>
        <w:t>DOBROWOLNIE</w:t>
      </w:r>
      <w:r>
        <w:rPr>
          <w:sz w:val="28"/>
          <w:szCs w:val="28"/>
        </w:rPr>
        <w:t>.</w:t>
        <w:br/>
        <w:t xml:space="preserve">Książki są segregowane wg poszczególnych działów literackich </w:t>
        <w:br/>
        <w:t>i umieszczane na tematycznych stołach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żdy uczestnik wydarzenia może zabrać taką ilość egzemplarzy, jaką ze sobą przyniósł. Liczba książek z którymi Uczestnik opuszcza wydarzenie, będzie sprawdzana przez organizatorów wg informacji umieszczonych na „Karnecie Uczestnika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kazywanie książek: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Uczestnik pobierając „KARNET”, zgadza się jednocześnie z każdym punktem regulaminu oraz świadomy, że bezpłatnie oddaje swoje książki na rzecz wydarzenia. Wraz z oddaniem książek, Uczestnik traci do nich prawo i nie może domagać się ich zwrotu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Podczas imprezy Uczestnik nie może pobierać opłat za wymianę książek. Nie jest także dopuszczalna sprzedaż egzemplarzy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Książki powinny być w dobrym stanie, zadbane i niezniszczone, </w:t>
      </w:r>
      <w:r>
        <w:rPr>
          <w:sz w:val="28"/>
          <w:szCs w:val="28"/>
          <w:u w:val="single"/>
        </w:rPr>
        <w:t>wydane po 2000 r</w:t>
      </w:r>
      <w:r>
        <w:rPr>
          <w:sz w:val="28"/>
          <w:szCs w:val="28"/>
        </w:rPr>
        <w:t>. Stan poszczególnych egzemplarzy zostanie zweryfikowany podczas wejścia w trakcie pobierania „Karnetu Uczestnictwa”.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rania się przynoszenia następujących książek: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ów szkolnych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ktur szkolnych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ów do nauki języka obcego np. słowników</w:t>
      </w:r>
    </w:p>
    <w:p>
      <w:pPr>
        <w:pStyle w:val="Akapitzlist"/>
        <w:rPr/>
      </w:pPr>
      <w:r>
        <w:rPr>
          <w:b/>
          <w:sz w:val="28"/>
          <w:szCs w:val="28"/>
        </w:rPr>
        <w:t>- atlasów, map, przewodników turystycznych, poradników</w:t>
      </w:r>
    </w:p>
    <w:p>
      <w:pPr>
        <w:pStyle w:val="Akapitzlist"/>
        <w:rPr/>
      </w:pPr>
      <w:r>
        <w:rPr>
          <w:b/>
          <w:sz w:val="28"/>
          <w:szCs w:val="28"/>
        </w:rPr>
        <w:t>- literatury fachowej np. Kodeks Pracy, Kodeks Cywilny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ń encyklopedycznych</w:t>
      </w:r>
    </w:p>
    <w:p>
      <w:pPr>
        <w:pStyle w:val="Akapitzlist"/>
        <w:rPr/>
      </w:pPr>
      <w:r>
        <w:rPr>
          <w:b/>
          <w:sz w:val="28"/>
          <w:szCs w:val="28"/>
        </w:rPr>
        <w:t xml:space="preserve">- demonstracyjnych wersji książek, wydań typu Harleqin </w:t>
        <w:br/>
        <w:t>- rozbudowanych ulotek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zane jest przynoszenie książek o treści naruszającej dobra osobiste, szerzące pornografię i przemoc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atorzy akcji działają w porozumieniu z innymi podmiotami na zasadzie partnerstw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spółpraca ma na celu usprawnienie organizacji oraz odpowiednią oprawę marketingową.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>Wydarzenie jest całkowicie dobrowolne, bezpłatne i prospołeczne.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Na miejscu akcji może znajdować się specjalna strefa dla sponsorów </w:t>
        <w:br/>
        <w:t>i partnerów, gdzie będą prezentować wizytówki i inne materiały reklamowe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siążki , które nie zostaną wybrane przez Uczestników wykorzystane będą podczas następnej akcji lub przekazane na cele charytatywne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zestnik wyraża zgodę na wykorzystanie zdjęć i ich późniejszą publikację oraz wykorzystanie swojego wizerunku poprzez umieszczenie na stronie internetowej organizatorów.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ym Regulaminem decydują organizatorzy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1:00Z</dcterms:created>
  <dc:creator>PC1</dc:creator>
  <dc:description/>
  <cp:keywords/>
  <dc:language>en-US</dc:language>
  <cp:lastModifiedBy>PC1</cp:lastModifiedBy>
  <dcterms:modified xsi:type="dcterms:W3CDTF">2017-02-21T14:53:00Z</dcterms:modified>
  <cp:revision>6</cp:revision>
  <dc:subject/>
  <dc:title/>
</cp:coreProperties>
</file>